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Hlk19472933"/>
      <w:bookmarkEnd w:id="0"/>
      <w:r>
        <w:rPr>
          <w:rFonts w:cs="Arial" w:ascii="Arial" w:hAnsi="Arial"/>
          <w:b/>
          <w:sz w:val="18"/>
          <w:szCs w:val="18"/>
        </w:rPr>
        <w:t>Załącznik nr 6 do Regulaminu uczestnictwa w projekcie „Centrum Rewitalizacji Społecznej”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19472933"/>
      <w:bookmarkStart w:id="2" w:name="_Hlk19472933"/>
      <w:bookmarkEnd w:id="2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ta, godzina wpłynięcia formularza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WYPEŁNIA ORGANIZATO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NA PORADNICT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głaszam swój udział...................................................................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imię/ imiona i nazwisko/nazwiska)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„</w:t>
      </w:r>
      <w:r>
        <w:rPr>
          <w:rFonts w:cs="Arial" w:ascii="Arial" w:hAnsi="Arial"/>
          <w:sz w:val="20"/>
          <w:szCs w:val="20"/>
          <w:lang w:val="pl-PL"/>
        </w:rPr>
        <w:t>Centrum Rewitalizacji Społecznej”</w:t>
      </w:r>
      <w:r>
        <w:rPr>
          <w:rFonts w:cs="Arial" w:ascii="Arial" w:hAnsi="Arial"/>
          <w:sz w:val="20"/>
          <w:szCs w:val="20"/>
        </w:rPr>
        <w:t xml:space="preserve"> realizowanym przez </w:t>
      </w:r>
      <w:r>
        <w:rPr>
          <w:rFonts w:cs="Arial" w:ascii="Arial" w:hAnsi="Arial"/>
          <w:sz w:val="20"/>
          <w:szCs w:val="20"/>
          <w:lang w:val="pl-PL" w:eastAsia="en-US"/>
        </w:rPr>
        <w:t xml:space="preserve">Caritas Archidiecezji Lubelskiej                   w partnerstwie  z Miejskim Ośrodkiem Pomocy Rodzinie w Lublinie </w:t>
      </w:r>
      <w:r>
        <w:rPr>
          <w:rFonts w:cs="Arial" w:ascii="Arial" w:hAnsi="Arial"/>
          <w:sz w:val="20"/>
          <w:szCs w:val="20"/>
        </w:rPr>
        <w:t xml:space="preserve">współfinansowanym ze 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ta urodzenia</w:t>
      </w:r>
      <w:r>
        <w:rPr>
          <w:rFonts w:cs="Arial" w:ascii="Arial" w:hAnsi="Arial"/>
          <w:sz w:val="20"/>
          <w:szCs w:val="20"/>
        </w:rPr>
        <w:t xml:space="preserve">: …………………………………..... </w:t>
      </w:r>
      <w:r>
        <w:rPr>
          <w:rFonts w:cs="Arial" w:ascii="Arial" w:hAnsi="Arial"/>
          <w:b/>
          <w:bCs/>
          <w:sz w:val="20"/>
          <w:szCs w:val="20"/>
        </w:rPr>
        <w:t>Płeć</w:t>
      </w:r>
      <w:r>
        <w:rPr>
          <w:rFonts w:cs="Arial" w:ascii="Arial" w:hAnsi="Arial"/>
          <w:sz w:val="20"/>
          <w:szCs w:val="20"/>
        </w:rPr>
        <w:t>: 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iek w chwili przystępowania do projektu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dres zamieszk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Kraj</w:t>
      </w:r>
      <w:r>
        <w:rPr>
          <w:rFonts w:cs="Arial" w:ascii="Arial" w:hAnsi="Arial"/>
          <w:sz w:val="20"/>
          <w:szCs w:val="20"/>
        </w:rPr>
        <w:t>: 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Województwo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Powiat</w:t>
      </w:r>
      <w:r>
        <w:rPr>
          <w:rFonts w:cs="Arial" w:ascii="Arial" w:hAnsi="Arial"/>
          <w:sz w:val="20"/>
          <w:szCs w:val="20"/>
        </w:rPr>
        <w:t xml:space="preserve">: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Gmina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iejscowość</w:t>
      </w:r>
      <w:r>
        <w:rPr>
          <w:rFonts w:cs="Arial" w:ascii="Arial" w:hAnsi="Arial"/>
          <w:sz w:val="20"/>
          <w:szCs w:val="20"/>
        </w:rPr>
        <w:t xml:space="preserve">:..................................... </w:t>
      </w:r>
      <w:r>
        <w:rPr>
          <w:rFonts w:cs="Arial" w:ascii="Arial" w:hAnsi="Arial"/>
          <w:b/>
          <w:bCs/>
          <w:sz w:val="20"/>
          <w:szCs w:val="20"/>
        </w:rPr>
        <w:t>Ulica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umer budynku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bCs/>
          <w:sz w:val="20"/>
          <w:szCs w:val="20"/>
        </w:rPr>
        <w:t>Nr lokalu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bCs/>
          <w:sz w:val="20"/>
          <w:szCs w:val="20"/>
        </w:rPr>
        <w:t>Kod pocztowy</w:t>
      </w:r>
      <w:r>
        <w:rPr>
          <w:rFonts w:cs="Arial" w:ascii="Arial" w:hAnsi="Arial"/>
          <w:sz w:val="20"/>
          <w:szCs w:val="20"/>
        </w:rPr>
        <w:t>: ...................................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r PESEL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60" w:leader="none"/>
        </w:tabs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right="141" w:hanging="0"/>
        <w:rPr/>
      </w:pPr>
      <w:r>
        <w:rPr>
          <w:rFonts w:cs="Arial" w:ascii="Arial" w:hAnsi="Arial"/>
          <w:b/>
          <w:bCs/>
          <w:sz w:val="20"/>
          <w:szCs w:val="20"/>
        </w:rPr>
        <w:t>Numer telefonu</w:t>
      </w:r>
      <w:r>
        <w:rPr>
          <w:rFonts w:cs="Arial" w:ascii="Arial" w:hAnsi="Arial"/>
          <w:sz w:val="20"/>
          <w:szCs w:val="20"/>
        </w:rPr>
        <w:t xml:space="preserve">: 1. </w:t>
      </w:r>
      <w:bookmarkStart w:id="3" w:name="_Hlk19457967"/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  <w:bookmarkEnd w:id="3"/>
      <w:r>
        <w:rPr>
          <w:rFonts w:cs="Arial" w:ascii="Arial" w:hAnsi="Arial"/>
          <w:sz w:val="20"/>
          <w:szCs w:val="20"/>
        </w:rPr>
        <w:t>2. 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bCs/>
          <w:sz w:val="20"/>
          <w:szCs w:val="20"/>
        </w:rPr>
        <w:t>Adres do kontaktu</w:t>
      </w:r>
      <w:r>
        <w:rPr>
          <w:rFonts w:cs="Arial" w:ascii="Arial" w:hAnsi="Arial"/>
          <w:sz w:val="20"/>
          <w:szCs w:val="20"/>
        </w:rPr>
        <w:t xml:space="preserve"> (jeżeli inny niż zamieszkania):...............................................................................</w:t>
      </w:r>
    </w:p>
    <w:p>
      <w:pPr>
        <w:pStyle w:val="Normal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osoby na rynku pracy w chwili przystąpienia do projektu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bezrobotna niezarejestrowana w ewidencji urzędów pracy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a bezrobotna niezarejestrowana w ewidencji urzędów pracy </w:t>
      </w:r>
    </w:p>
    <w:p>
      <w:pPr>
        <w:pStyle w:val="Normal"/>
        <w:ind w:left="9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długotrwale bezrobotna - </w:t>
      </w:r>
      <w:r>
        <w:rPr>
          <w:rFonts w:cs="Arial" w:ascii="Arial" w:hAnsi="Arial"/>
          <w:sz w:val="20"/>
          <w:szCs w:val="20"/>
        </w:rPr>
        <w:t>ponad 12 miesięcy w okresie ostatnich 2 lat, z wyłączeniem  okresów odbywania stażu i przygotowania zawodowego doros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osoba bezrobotna zarejestrowana w ewidencji urzędów pracy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a bezrobotna zarejestrowana w ewidencji urzędów pracy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długotrwale bezrobotna </w:t>
      </w:r>
      <w:r>
        <w:rPr>
          <w:rFonts w:cs="Arial" w:ascii="Arial" w:hAnsi="Arial"/>
          <w:sz w:val="20"/>
          <w:szCs w:val="20"/>
        </w:rPr>
        <w:t xml:space="preserve">czyli pozostająca w rejestrze urzędu pracy łącznie przez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ponad 12 miesięcy w okresie ostatnich 2 lat, z wyłączeniem okresów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bywania stażu i przygotowania zawodowego doros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osoba bierna zawodowo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 ucząca się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 nieuczestnicząca w kształceniu lub szkole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osoba pracując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dministracji rządowej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dministracji samorządowej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e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MŚP (mikro-, małe i średnie przedsiębiorstwa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rganizacji pozarządowej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łasny rachunek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użym przedsiębiorst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y zawó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ktor praktycznej nauki zaw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uczyciel kształcenia ogól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 wychowania przedszko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 kształcenia zawod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instytucji systemu ochrony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uczowy pracownik instytucji pomocy i integracj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 instytucji rynku pra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instytucji szkolnictwa wyższ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instytucji system wspierania rodziny i pieczy zastęp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ośrodka wsparcia ekonomi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poradni psychologiczno-pedagogi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k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24516406"/>
      <w:bookmarkEnd w:id="4"/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_Hlk24516406"/>
      <w:bookmarkEnd w:id="5"/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ac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 w (należy wpisać miejsce zatrudnienia)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ższe niż podstaw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stawow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imnazjaln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liceal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gimnazjal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ższ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a data zakończenia edukacji w placówce edukacyjnej, w której skorzystano ze wsparcia (dzień, miesiąc, rok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jestem migrantem lub osobą obcego pochodzenia lub przynależę do mniejszości narodowej  lub etnicznej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4"/>
          <w:szCs w:val="14"/>
        </w:rPr>
        <w:t>Cudzoziemcy na stałe mieszkający w danym państwie, obywatele obcego pochodzenia lub obywatele należący do mniejszości. Zgodnie                           z prawem krajowym mniejszości narodowe to mniejszość: białoruska, czeska, litewska, niemiecka, ormiańska, rosyjska, słowacka, ukraińska, żydowska. Mniejszości etniczne: araimska, łemkowska, romska, tatarska. Osoby obcego pochodzenia to cudzoziemcy - każda osoba, która nie posiada polskiego obywatelstwa, bez względu na fakt posiadania lub nie obywatelstwa (obywatelstw) innych krajów lub osoba, której co najmniej jeden z rodziców urodził się poza terenem Polski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rPr/>
      </w:pPr>
      <w:bookmarkStart w:id="6" w:name="_Hlk19461760"/>
      <w:bookmarkEnd w:id="6"/>
      <w:r>
        <w:rPr>
          <w:rFonts w:eastAsia="Century Gothic" w:cs="Century Gothic" w:ascii="Century Gothic" w:hAnsi="Century Gothic"/>
          <w:b/>
          <w:bCs/>
          <w:sz w:val="18"/>
          <w:szCs w:val="18"/>
        </w:rPr>
        <w:t>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mowa podania inform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61760"/>
      <w:bookmarkStart w:id="8" w:name="_Hlk19461760"/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jestem osobą bezdomną lub jestem dotknięta/-y wykluczeniem                          z dostępu do mieszkań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Bezdomność i wykluczenie mieszkaniowe definiowane są zgodnie z Europejską typologią bezdomności i wykluczenia mieszkaniowego ETHOS,                  w której wskazuje się okoliczności życia w bezdomności lub ekstremalne formy wykluczenia mieszkaniowego: 1. Bez dachu nad głową (osoby żyjące w surowych i alarmujących warunkach) 2. Bez miejsca zamieszkania (osoby przebywające w schroniskach dla bezdomnych,                                  w schroniskach dla kobiet, schroniskach dla migrantów, osoby opuszczające instytucje penitencjarne/karne/szpitale, instytucje opiekuńcze, osoby otrzymujące długookresowe wsparcie z powodu bezdomności - specjalistyczne zakwaterowanie wspierane) 3. Niezabezpieczone zakwaterowanie (osoby posiadające niepewny najem z nakazem eksmisji, osoby zagrożone przemocą) 4. Nieodpowiednie warunki mieszkaniowe (konstrukcje tymczasowe, mieszkania substandardowe - lokale nienadające się do na mieszkania wg standardu krajowego, skrajne przeludnienie).</w:t>
      </w:r>
    </w:p>
    <w:p>
      <w:pPr>
        <w:pStyle w:val="Normal"/>
        <w:rPr/>
      </w:pPr>
      <w:bookmarkStart w:id="9" w:name="_Hlk19462025"/>
      <w:bookmarkEnd w:id="9"/>
      <w:r>
        <w:rPr>
          <w:rFonts w:eastAsia="Century Gothic" w:cs="Century Gothic" w:ascii="Century Gothic" w:hAnsi="Century Gothic"/>
          <w:b/>
          <w:bCs/>
          <w:sz w:val="20"/>
          <w:szCs w:val="20"/>
        </w:rPr>
        <w:t>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mowa podania informacji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462025"/>
      <w:bookmarkStart w:id="11" w:name="_Hlk19462025"/>
      <w:bookmarkEnd w:id="1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jestem osobą w innej niekorzystnej sytuacji społecznej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(innej niż wymienione powyżej) </w:t>
      </w:r>
      <w:r>
        <w:rPr>
          <w:rFonts w:cs="Arial" w:ascii="Arial" w:hAnsi="Arial"/>
          <w:bCs/>
          <w:i/>
          <w:sz w:val="14"/>
          <w:szCs w:val="14"/>
        </w:rPr>
        <w:t>(Wskaźnik dotyczy cech powodujących niekorzystną sytuację społeczną, np. zagrożenie wykluczenia społeczneg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Jestem osobą niepełnosprawn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2" w:name="_Hlk19462362"/>
      <w:bookmarkEnd w:id="12"/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mowa podania inform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 w stopniu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(należy dołączyć orzeczeni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3" w:name="_Hlk19462362"/>
      <w:bookmarkStart w:id="14" w:name="_Hlk19462362"/>
      <w:bookmarkEnd w:id="14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je specjalistyczne potrzeby wynikające z niepełnosprawnośc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ternatywne formy materiałów (np. powiększony druk) </w:t>
      </w:r>
      <w:r>
        <w:rPr>
          <w:rFonts w:cs="Arial" w:ascii="Arial" w:hAnsi="Arial"/>
          <w:bCs/>
          <w:sz w:val="20"/>
          <w:szCs w:val="20"/>
        </w:rPr>
        <w:t>– jakie…………...………………………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ne - </w:t>
      </w:r>
      <w:r>
        <w:rPr>
          <w:rFonts w:cs="Arial" w:ascii="Arial" w:hAnsi="Arial"/>
          <w:bCs/>
          <w:sz w:val="20"/>
          <w:szCs w:val="20"/>
        </w:rPr>
        <w:t>jakie…………………………………………………………………………………………………...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innych projektach współfinansowanych ze środków unij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iorę udział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rę udział (należy podać okres udziału, nazwę projektu i źródło finansowania)</w:t>
      </w:r>
      <w:r>
        <w:rPr>
          <w:rFonts w:cs="Arial" w:ascii="Arial" w:hAnsi="Arial"/>
          <w:bCs/>
          <w:sz w:val="20"/>
          <w:szCs w:val="20"/>
        </w:rPr>
        <w:t xml:space="preserve">……………….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……………………..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cie dowiedziałam/łem się z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 , ż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Regulaminem Projektu oraz zobowiązuję się do jego przestrzeg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systematyczny udział w zaplanowanych porad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łam poinformowany/a, że projekt jest współfinansowany ze środków Unii Europejskiej w ramach Europejskiego Funduszu Społecz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, o możliwości odmowy podania danych wrażliwych,                      tj. danych rasowych i etnicznych oraz dotyczących stanu zdrowia i sytuacji społe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m świadomość, iż złożenie Formularza zgłoszeniowego do projektu nie jest równoznaczne z zakwalifikowaniem do udziału w ni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am świadomość, iż wszelkie dokumenty przekazane do Caritas Archidiecezji Lubelskiej i/lub Miejskiego Ośrodka Pomocy Rodzinie w Lublinie, stają się własnością tych podmiotów i nie mam prawa żądać ich zwro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ymienionych w formularzu zgłoszeniowym dla celów rekrutacji, zgodnie z Rozporządzeniem Parlamentu Europejskiego                    i Rady (UE) 2016/679 z dnia 27 kwietnia 2016 r. w sprawie ochrony osób fizycznych                         w związku z przetwarzaniem danych osobowych i w sprawie swobodnego przepływu takich danych oraz uchylenia dyrektywy 95/46/WE (ogólne rozporządzenie o ochronie danych)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przedzona/uprzedzony o odpowiedzialności za złożenie nieprawdziwego oświadczenia                     lub zatajenie prawdy, niniejszym oświadczam, że informacje przekazane w niniejszym formularzu są zgodne z prawd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miejscowość i data)                                                                           (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Regulaminu uczestnictwa w projekcie „Centrum Rewitalizacji Społeczn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E POTWIERDZAJACE SPEŁNIENIE KRYTERIÓW GRUPY DOCE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 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przystąpieniem do projektu  „Centrum Rewitalizacji Społecznej” realizowanym przez Caritas Archidiecezji Lubelskiej w partnerstwie z Miejskim Ośrodkiem Pomocy Rodzinie w Lublinie, 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FORMALN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stem w wieku 18 lat i więc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ieszkuje/pracuje na obszarze objętym rewitalizacją - gmina M. Lubl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należę do gr. docelowej tj. przedstawicieli rodzin, w tym rodzin dysfunkcyjnych, przeżywających trudności w pełnieniu funkcji opiekuńczo-wychowawczych,                 w tym z gr. os. wykluczonych lub zagrożonych ubóstwem i wykluczeniem społ.                   (na podst. oświadczenia/zaświadczeni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MERYTORYCZNE:</w:t>
      </w:r>
      <w:r>
        <w:rPr>
          <w:rFonts w:cs="Arial" w:ascii="Arial" w:hAnsi="Arial"/>
          <w:sz w:val="22"/>
          <w:szCs w:val="22"/>
        </w:rPr>
        <w:t xml:space="preserve"> (właściwe pod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oja rodzina jesteśmy zagrożeni ubóstwem lub wykluczeniem społ. doświadczając wielokrotnego wykluczenia społ. rozumianego </w:t>
      </w:r>
      <w:r>
        <w:rPr>
          <w:rFonts w:cs="Arial" w:ascii="Arial" w:hAnsi="Arial"/>
          <w:b/>
          <w:bCs/>
          <w:sz w:val="22"/>
          <w:szCs w:val="22"/>
        </w:rPr>
        <w:t>jako wykluczenie z powodu więcej niż 1 z przesłanek</w:t>
      </w:r>
      <w:r>
        <w:rPr>
          <w:rFonts w:cs="Arial" w:ascii="Arial" w:hAnsi="Arial"/>
          <w:sz w:val="22"/>
          <w:szCs w:val="22"/>
        </w:rPr>
        <w:t>, o których mowa w roz. 3 pkt 15 Wytycznych w zakresie realizacji przedsięwzięć w obszarze włączenia społ. i zwalczania ubóstwa z wykorzystaniem środków EFS i EFRR(..) tj: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                              z dnia 12 marca 2004 r. o pomocy społecznej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oby, o których mowa w art. 1 ust. 2 ustawy z dnia 13 czerwca 2003 r. o zatrudnieniu socjalnym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soby przebywające w pieczy zastępczej  lub opuszczające pieczę zastępczą oraz rodziny przeżywające trudności w pełnieniu funkcji opiekuńczo-wychowawczych, o których mowa                 w ustawie z dnia 9 czerwca 2011 r. o wspieraniu rodziny i systemie pieczy zastępczej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soby nieletnie, wobec których zastosowano środki zapobiegania i zwalczania demoralizacji     i przestępczości zgodnie z ustawą z dnia 26 października 1982 r. o postępowaniu w sprawach nieletnich (Dz. U. z 2018 r. poz. 969)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osoby przebywające w młodzieżowych ośrodkach wychowawczych i młodzieżowych ośrodkach socjoterapii, o których mowa w ustawie z dnia 7 września 1991 r. o systemie oświaty (Dz. U. z 2018 r. poz. 1457, z późn. zm.)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osoby z niepełnosprawnością – osoby z niepełnosprawnością w rozumieniu Wytycznych                  w zakresie realizacji zasady równości szans i niedyskryminacji, w tym dostępności dla osób                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członkowie gospodarstw domowych sprawujący opiekę nad osobą z niepełnosprawnością,                 o ile co najmniej jeden z nich nie pracuje ze względu na konieczność sprawowania opieki nad osobą z niepełnosprawnością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osoby potrzebujące wsparcia w codziennym funkcjonowaniu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osoby bezdomne lub dotknięte wykluczeniem z dostępu do mieszkań w rozumieniu Wytycznych w zakresie monitorowania postępu rzeczowego realizacji programów operacyjnych na lata 2014-2020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osoby odbywające kary pozbawienia wolności;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osoby korzystające z PO PŻ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m orzeczony znaczny lub umiarkowany st. niepełnosprawności, niepełnosprawnością sprzężoną, niepełnosprawnością intelektualną i całościowymi zaburzeniami rozwojowymi,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(należy dołączyć orzecz. o niepełnosprawności)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oja rodzina jesteśmy zagrożeni ubóstwem lub wykluczeniem społ. w związku                   z </w:t>
      </w:r>
      <w:r>
        <w:rPr>
          <w:rFonts w:cs="Arial" w:ascii="Arial" w:hAnsi="Arial"/>
          <w:b/>
          <w:bCs/>
          <w:sz w:val="22"/>
          <w:szCs w:val="22"/>
        </w:rPr>
        <w:t>rewitalizacją</w:t>
      </w:r>
      <w:r>
        <w:rPr>
          <w:rFonts w:cs="Arial" w:ascii="Arial" w:hAnsi="Arial"/>
          <w:sz w:val="22"/>
          <w:szCs w:val="22"/>
        </w:rPr>
        <w:t xml:space="preserve"> obszarów zdegradowanych, o której mowa w Wytycznych w zakresie rewitalizacji w programach operacyjnych (..),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witalizacja – to kompleksowy proces wyprowadzania ze stanu kryzysowego obszarów zdegradowanych  poprzez  działania  całościowe  (powiązane  wzajemnie  przedsięwzięcia obejmujące  kwestie  społeczne  oraz  gospodarcze  lub  przestrzenno-funkcjonalne  lub techniczne  lub środowiskowe),  integrujące  interwencję  na  rzecz  społeczności  lokalnej, przestrzeni  i  lokalnej  gospodarki,  skoncentrowane  terytorialnie  i  prowadzone  w  sposób zaplanowany  oraz  zintegrowany  poprzez  programy  rewitalizacji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ę się na schorzenia psychiczne zdefiniowane w ustawie z 19.08.1994r.                              o ochronie zdrowia psychicznego,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definiuje osobę z zaburzeniami psychicznymi jako (przynajmniej jeden z trzech przypadków)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szCs w:val="18"/>
        </w:rPr>
        <w:t>a) chorej psychicznie (wykazującej zaburzenia psychotyczne)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szCs w:val="18"/>
        </w:rPr>
        <w:t>b) upośledzonej umysłowo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18"/>
          <w:szCs w:val="18"/>
        </w:rPr>
        <w:t>c) wykazującej inne zakłócenia czynności psychicznych, które zgodnie ze stanem wiedzy medycznej zaliczane są do zaburzeń psychicznych, a osoba ta wymaga świadczeń zdrowotnych lub innych form pomocy i opieki niezbędnych do życia w środowisku rodzinnym lub społecznym,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  <w:bookmarkStart w:id="15" w:name="_Hlk21287792"/>
      <w:r>
        <w:rPr>
          <w:rFonts w:cs="Arial" w:ascii="Arial" w:hAnsi="Arial"/>
          <w:b/>
          <w:bCs/>
          <w:sz w:val="22"/>
          <w:szCs w:val="22"/>
        </w:rPr>
        <w:t>(należy dołączyć orzecz. o niepełnosprawności)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5"/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oja rodzina korzystamy z POPŻ 2014-2020 - zakres wsparcia dla tych os. lub rodzin w ramach PR nie będzie powielał działań, które dana os. lub rodzina otrzymała lub otrzymuje z PO PŻ w ramach działań towarzyszących, o których mowa w PO PŻ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K (zaświadczenie z opisem typu wsparcia)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 KOMISJA REKRUT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PUNKTY (0/1 PKT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SPEŁN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FORMALNE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FORMALN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FORMALNE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MERYTORYCZNE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YT. MERYTORYCZN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MERYTORYCZNE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MERYTORYCZNE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. MERYTORYCZNE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liczba p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KOMIS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6" w:name="_Hlk24517314"/>
      <w:bookmarkEnd w:id="16"/>
      <w:r>
        <w:rPr>
          <w:rFonts w:cs="Arial" w:ascii="Arial" w:hAnsi="Arial"/>
          <w:sz w:val="22"/>
          <w:szCs w:val="22"/>
        </w:rPr>
        <w:t>Data rozpoczęcia udziału w projek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udziału w projek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osoby w momencie zakończenia udziału w projek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24517314"/>
      <w:bookmarkStart w:id="18" w:name="_Hlk24517314"/>
      <w:bookmarkEnd w:id="1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8 do Regulaminu uczestnictwa w projekcie „Centrum Rewitalizacji Społecznej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UCZESTNIKA  PROJEKTU O WYRAŻENIU                                                   ZGODY NA PRZETWARZANIE DANYCH OSOB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 realizowany 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Uczestnicy projektów dofinansowanych z Europejskiego Funduszu Społecznego                  w ramach Regionalnego Programu Operacyjnego Województwa Lubelskiego 2014-20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ntralny  system teleinformatyczny wspierający realizację programów oper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.</w:t>
        <w:tab/>
        <w:t>W związku z przystąpieniem do projektu pn. Centrum Rewitalizacji Społecznej oświadczam, że przyjmuję do wiadomości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Administratorem moich danych osobowych jest odpowiedni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Województwo Lubelskie z siedzibą przy ul. Artura Grottgera 4, 20-029 Lublin dla zbioru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inister właściwy do spraw rozwoju regionalnego z siedzibą przy ul. Wspólnej 2/4, 00-926 Warszawa dla zbioru nr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rzetwarzanie moich danych osobowych jest zgodne z prawem i spełnia warunki,                 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rozporządzenia Parlamentu Europejskiego i Rady (UE) nr 1303/2013 z dnia                      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 xml:space="preserve">rozporządzenia Parlamentu Europejskiego i Rady (UE) nr 1304/2013 z dnia                     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Ustawy z dnia 11 lipca 2014 r. o zasadach realizacji programów w zakresie polityki spójności finansowanych w perspektywie finansowej 2014–2020 (Dz. U. z 2018 r., poz. 1431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Moje dane osobowe będą przetwarzane wyłącznie w cel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alizacji p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Moje dane osobowe zostały powierzone do przetwarz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Instytucji Pośredniczącej RPO WL 2014-2020, której funkcję pełni Wojewódzki Urząd Pracy w Lublinie, ul. Obywatelska 4, 20-092 Lublin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</w:t>
        <w:tab/>
        <w:t>Beneficjentowi/partnerom realizującym projekt Caritas Archidiecezji Lubelskiej                         i Miejski Ośrodek Pomocy Rodzinie w Lubli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podmiotom, które na zlecenie beneficjenta uczestniczą w realizacj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mogą zostać powierzone podmiotom realizującym badania ewaluacyjne lub kontrole i audyt RPO WL 2014-2020 na zlecenie ministra właściwego do spraw rozwoju regionalnego, Instytucji Zarządzającej RPO WL 2014-2020, Instytucji Pośredniczącej lub beneficj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oje dane mogą zostać udostępnione Prezesowi Zakładu Ubezpieczeń Społecznych na podstawie art. 71 ust. 2 ustawy z dnia 11 lipca 2014 r. o zasadach realizacji programów       w zakresie polityki spójności finansowanych w perspektywie finansowej 2014–2020                         w związku z realizacją zadań wynikających z art. 50 ust. 3a i 3c ustawy z dnia 13 października 1998 r. o systemie ubezpieczeń społecznych (Dz. U. z 2017 r. poz. 1778,                   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danie danych jest warunkiem koniecznym otrzymania wsparcia, a odmowa ich podania jest równoznaczna z brakiem możliwości udzielenia wsparcia w ramach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W terminie do 4 tygodni po zakończeniu udziału w projekcie przekażę beneficjentowi dane dotyczące mojego statusu na rynku pracy oraz informacje na temat udziału                             w kształceniu lub szkoleniu oraz uzyskania kwalifikacji lub nabycia kompet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Moje dane osobowe będą przetwarzane w Centralnym systemie teleinformatycznym SL2014 zgodnie z Wytycznymi w zakresie warunków gromadzenia i przekazywania danych w postaci elektronicznej na lata 2014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Moje dane osobowe będą przechowywane do czasu rozliczenia Regionalnego Programu Operacyjnego Województwa Lubelskiego 2014 -2020 oraz zakończenia archiwizowania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Mogę skontaktować się z Inspektorem Ochrony Danych wysyłając wiadomość na adres: ul. Grottgera 4, 20-029 Lub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Mam prawo do wniesienia skargi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Mam prawo dostępu do treści swoich d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Mam prawo żądania sprostowania swoich danych lub żądania ograniczenia ich przetwar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Mam obowiązek zaktualizować moje dane teleadresowe w przypadku, gdy ulegną one zmianie przed zakończeniem udziału w proj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Moje dane osobowe nie będą przekazywane do państwa trzeciego lub organizacji międzynarod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Moje dane osobowe nie będą poddawane zautomatyzowanemu podejmowaniu decy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Uwagi dotyczące formularza zgłoszeniowego uczestnika projektu i przetwarzania szczególnych kategorii danych osobow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celu rozpoczęcia udziału osoby w projekcie niezbędne jest podanie przez nią lub jej opiekuna prawnego danych w zakresie określonym w załączniku nr 13 do Wytycznych w zakresie warunków gromadzenia i przekazywania danych w postaci elektronicznej na lata 2014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soba zgłaszająca się do projektu może odmówić podania szczególnych kategorii danych osobowych w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Osoba należąca do mniejszości narodowej lub etnicznej, migrant, osoba obcego poch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Osoba z niepełnosprawności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Osoba w innej niekorzystnej sytuacji społecz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Niekompletność danych w ww. zakresie nie oznacza niekwalifikowalności danego uczestnika z wyjątkiem sytuacji, kiedy projekt skierowany jest do grup charakteryzujących się przedmiotowymi cechami, wówczas odmowa ta skutkuje brakiem możliwości weryfikacji kwalifikowalności uczestnika oraz prowadzi do niezakwalifikowania się do udziału                           w proj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</w:t>
        <w:tab/>
        <w:t>Oświadczenie dotyczące podania szczególnych kategorii danych osobowych                      w formularzu zgłoszeniowym uczestnika: (należy zaznaczyć właściwe pole w ramach każdego punktu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 xml:space="preserve">Osoba należąca do mniejszości narodowej lub etnicznej, migrant, osoba obcego pochod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ażam zgodę na podanie informacji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m podania inform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 xml:space="preserve">Osoba z niepełnosprawnościam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ażam zgodę na podanie informacji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m podania inform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Osoba w innej niekorzystnej sytuacji społecznej niż wymienione poniżej: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a. Osoba należąca do mniejszości narodowej lub etnicznej, migrant, osoba obcego </w:t>
      </w:r>
    </w:p>
    <w:p>
      <w:pPr>
        <w:pStyle w:val="Normal"/>
        <w:ind w:left="1413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chodzen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b. Osoba bezdomna lub dotknięta wykluczeniem z dostępu do mieszkań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. Osoba z niepełnosprawn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ażam zgodę na podanie informacji     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m podania inform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_Hlk21277173"/>
      <w:bookmarkStart w:id="20" w:name="_Hlk2127717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  <w:bookmarkEnd w:id="2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9 do Regulaminu uczestnictwa w projekcie „Centrum Rewitalizacji Społecznej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KLARACJA UCZESTNICTWA W PROJEKCI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 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udział w projekcie „Centrum Rewitalizacji Społecznej” realizowanym przez Caritas Archidiecezji Lubelskiej w partnerstwie z Miejskim Ośrodkiem Pomocy Rodzinie w Lublinie                    w okresie 1.07.2019-30.11.2020 w ramach Regionalnego Programu Operacyjnego Województwa Lubelskiego na lata 2014-2020 współfinansowanego ze środków Europejskiego Funduszu Społecznego RPO WL 2014-2020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22"/>
          <w:szCs w:val="22"/>
        </w:rPr>
        <w:t>Wybieram porady: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 zaznaczyć krzyżykiem 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ne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zne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0 do Regulaminu uczestnictwa w projekcie „Centrum Rewitalizacji Społecznej”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…………………………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rakt dotyczący realizacji wsparcia  w formie poradnictwa psychologicznego i/lub poradnictwa prawnego w ramach zadania 3 „Poradnictwo rodzinne” realizowanego                               w projekcie „Centrum Rewitalizacji Społecznej”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NY KONTRAKTU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osoby zawierającej kontrakt: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…………………………………………………..…………………………………………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…………………………………………………………………...………………………………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CAL/MOPR w Lublinie*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omórki organizacyjnej……………………………………………..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niejszy kontrakt zawarty jest na potrzeby realizacji projektu „Centrum Rewitalizacji Społecznej” realizowanego przez Caritas Archidiecezji Lubelskiej w partnerstwie z Miejskim Ośrodkiem Pomocy Rodzinie w Lublinie od 01.07.2019 do 30.11.2020 dofinansowanego                    z Europejskiego Funduszu Społecznego w ramach Regionalnego Programu Operacyjnego Województwa Lubelskiego na lata 2014-2020 na podstawie umowy o dofinansowanie                                         nr 124 RPLU.11.02.00-06-0110/18-00 z dnia 06 czerwca 2019 r. i określa zasady współpracy pomiędzy w/w stronami, w okresie od ……………. do …………………………..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I USTALENIA STRON KONTRAKTU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9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wnik CAL/MOPR*</w:t>
            </w:r>
          </w:p>
        </w:tc>
      </w:tr>
      <w:tr>
        <w:trPr>
          <w:trHeight w:val="848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obowiązuję się korzystać ze wsparcia </w:t>
              <w:br/>
              <w:t>w formie……………………………….........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wymiarze i zakresie określonym </w:t>
              <w:br/>
              <w:t>przez we wniosku o dofinansowanie projektu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Zobowiązuję się informować pracownika Caritas/MOPR w Lublinie o każdej zmianie mojej sytuacji życiowej, która może mieć wpływ na uczestnictwo w projekcie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bowiązuję się właściwie współpracować z firmą realizującą wsparcie w ramach projektu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poznałam/zapoznałem się </w:t>
              <w:br/>
              <w:t>z Regulaminem projektu, w którym zawarte są wszystkie niezbędne mi informacj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obowiązuję się informować Panią/Pana ………………………………………………….</w:t>
              <w:br/>
              <w:t xml:space="preserve">o wszystkich kwestiach związanych </w:t>
              <w:br/>
              <w:t>z realizacją projektu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obowiązuję się właściwie współpracować                z firmą realizującą wsparcie w ramach projektu, tak by udzielane Pani/Panu usługi zaspokajały wszystkie niezbędne potrzeby </w:t>
              <w:br/>
              <w:t>i przyczyniały się do poprawy jakości życia.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left" w:pos="37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wnioski, uwagi stron (jeśli dotyczy):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………………………………………………..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dpis uczestnika</w:t>
        <w:tab/>
        <w:tab/>
        <w:tab/>
        <w:t xml:space="preserve">         </w:t>
        <w:tab/>
        <w:tab/>
        <w:t xml:space="preserve">       Podpis i pieczątka pracownika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/MOPR</w:t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  <w:tab w:val="left" w:pos="37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dpowiedni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 Stout">
    <w:altName w:val="Nyala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24"/>
    </w:tblGrid>
    <w:tr>
      <w:trPr>
        <w:trHeight w:val="100" w:hRule="atLeast"/>
      </w:trPr>
      <w:tc>
        <w:tcPr>
          <w:tcW w:w="8724" w:type="dxa"/>
          <w:tcBorders>
            <w:top w:val="single" w:sz="4" w:space="0" w:color="00000A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Normal"/>
      <w:suppressLineNumbers/>
      <w:tabs>
        <w:tab w:val="clear" w:pos="708"/>
        <w:tab w:val="center" w:pos="4536" w:leader="none"/>
        <w:tab w:val="right" w:pos="9639" w:leader="none"/>
      </w:tabs>
      <w:spacing w:lineRule="atLeast" w:line="100"/>
      <w:ind w:right="-1136" w:hanging="0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  <w:p>
    <w:pPr>
      <w:pStyle w:val="Footer"/>
      <w:ind w:right="360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sz w:val="22"/>
        <w:szCs w:val="22"/>
        <w:lang w:eastAsia="en-US"/>
      </w:rPr>
    </w:pPr>
    <w:r>
      <w:rPr/>
      <w:drawing>
        <wp:inline distT="0" distB="0" distL="0" distR="0">
          <wp:extent cx="463296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329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567" w:hanging="0"/>
      <w:jc w:val="center"/>
      <w:rPr>
        <w:rFonts w:eastAsia="Microsoft YaHei"/>
        <w:b/>
        <w:b/>
        <w:bCs/>
        <w:color w:val="000000"/>
        <w:spacing w:val="72"/>
        <w:sz w:val="18"/>
        <w:szCs w:val="18"/>
        <w:lang w:eastAsia="en-US"/>
      </w:rPr>
    </w:pPr>
    <w:r>
      <w:rPr>
        <w:rFonts w:eastAsia="Microsoft YaHei"/>
        <w:b/>
        <w:bCs/>
        <w:color w:val="000000"/>
        <w:spacing w:val="72"/>
        <w:sz w:val="18"/>
        <w:szCs w:val="18"/>
        <w:lang w:eastAsia="en-US"/>
      </w:rPr>
    </w:r>
  </w:p>
  <w:p>
    <w:pPr>
      <w:pStyle w:val="Normal"/>
      <w:ind w:left="-426" w:right="-567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90855</wp:posOffset>
              </wp:positionH>
              <wp:positionV relativeFrom="paragraph">
                <wp:posOffset>183515</wp:posOffset>
              </wp:positionV>
              <wp:extent cx="681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5pt;margin-top:1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jest ze środków Unii Europejskiej w ramach Europejskiego Funduszu Społecznego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Znak Znak4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Goudy Stout;Nyala" w:hAnsi="Goudy Stout;Nyala" w:eastAsia="Times New Roman" w:cs="Goudy Stout;Nyala"/>
      <w:sz w:val="3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udy Stout;Nyala" w:hAnsi="Goudy Stout;Nyala" w:cs="Goudy Stout;Nyala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lang w:val="en-US"/>
    </w:rPr>
  </w:style>
  <w:style w:type="paragraph" w:styleId="Tretekstu">
    <w:name w:val="Treść tekstu"/>
    <w:basedOn w:val="Normal"/>
    <w:qFormat/>
    <w:pPr>
      <w:spacing w:lineRule="auto" w:line="288"/>
    </w:pPr>
    <w:rPr>
      <w:b/>
      <w:bCs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Gwka">
    <w:name w:val="Główka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  <w:sz w:val="3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2:00Z</dcterms:created>
  <dc:creator>Operator</dc:creator>
  <dc:description/>
  <cp:keywords/>
  <dc:language>en-US</dc:language>
  <cp:lastModifiedBy>ebytys</cp:lastModifiedBy>
  <cp:lastPrinted>2019-11-19T13:08:00Z</cp:lastPrinted>
  <dcterms:modified xsi:type="dcterms:W3CDTF">2019-11-19T12:18:00Z</dcterms:modified>
  <cp:revision>8</cp:revision>
  <dc:subject/>
  <dc:title>Załącznik nr 4</dc:title>
</cp:coreProperties>
</file>