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(imię i nazwisko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(miejscowość, dat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(adres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(PESEL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(numer telefonu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ki Ośrodek Pomocy Rodzin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Lubli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SKIEROWANIE DO MIESZKANIA TRENINGOWEGO / WSPOMAGA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czytelny podpis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  <w:t>*we wniosku należy wskazać powód/powody ubiegania się o skierowanie do mieszkania treningowego/wspomaganego oraz opisać swoją sytuację życiową, która uzasadnia potrzebę wsparcia w funkcjonowa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59:00Z</dcterms:created>
  <dc:creator>Marta Młynarczyk</dc:creator>
  <dc:description/>
  <dc:language>en-US</dc:language>
  <cp:lastModifiedBy/>
  <cp:lastPrinted>2023-12-13T09:17:00Z</cp:lastPrinted>
  <dcterms:modified xsi:type="dcterms:W3CDTF">2023-12-20T06:52:56Z</dcterms:modified>
  <cp:revision>6</cp:revision>
  <dc:subject/>
  <dc:title/>
</cp:coreProperties>
</file>