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podmiotu leczniczego lub poradni zdrowia psychicz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lekarza wykonującego indywidualną specjalistyczną praktykę lekarsk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PSYCHIAT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mię i nazwisko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esel: </w:t>
      </w:r>
      <w:r>
        <w:rPr>
          <w:rFonts w:cs="Times New Roman" w:ascii="Times New Roman" w:hAnsi="Times New Roman"/>
          <w:sz w:val="80"/>
          <w:szCs w:val="80"/>
        </w:rPr>
        <w:t>□□□□□□□□□□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zamieszkania ……………………………………………………………………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poznanie (choroba zasadnicza, choroby współistniejące)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czątek i przebieg choroby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ktualnie stosowane leki wraz z dawkowaniem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formacje o leczeniu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ek leczenia</w:t>
            </w:r>
          </w:p>
          <w:p>
            <w:pPr>
              <w:pStyle w:val="Akapitzlist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hospitalizacji 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dob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obytów w oddziałach dzien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ierwszej hospit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pierwszego 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statniej hospit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statniego pob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óby samobójcze Tak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były próby samobójcze to jakie i kiedy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adużywanie alkoholu Tak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wanie innych substancji psychoaktywnych Tak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ch? …………………………………………………………………………………….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ak, to jak często, od jak dawna, kiedy ostatnio, jaki wpływ na zachowanie i leczenie choroby zasadniczej/chorób współistniejących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59:00Z</dcterms:created>
  <dc:creator>Marta Młynarczyk</dc:creator>
  <dc:description/>
  <dc:language>en-US</dc:language>
  <cp:lastModifiedBy/>
  <cp:lastPrinted>2023-11-06T07:03:00Z</cp:lastPrinted>
  <dcterms:modified xsi:type="dcterms:W3CDTF">2023-11-09T08:03:00Z</dcterms:modified>
  <cp:revision>4</cp:revision>
  <dc:subject/>
  <dc:title/>
</cp:coreProperties>
</file>