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ESTIONARIUSZ DOTYCZĄCY SYTUACJI OSOBY UBIEGAJĄCEJ SIĘ O SKIEROWANIE DO MIESZKANIA TRENINGOWEGO / WSPOMAGANEGO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"/>
        <w:gridCol w:w="577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/NR LOKALU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ZDROWOT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ZNANIA/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ROWANI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WŁASNOWOLNIENI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□ CZĘŚCIOWO   □ CAŁKOWICI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RODZINN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CYWILNY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E ………………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DZIECI ………………………………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ZAWODOW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OW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MNAZJ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CE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ONY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E/OSTATNIE MIEJSCE ZATRUDNIENI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TUACJA SOCJALN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DOCHOD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 NETT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A SYTUACJA MIESZKANIO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ZKAM SAMODZIEL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ZKAM Z RODZIN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AKIE ……………………………………………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AKTUALNEGO MIESZKAN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IE  □ TAK □ 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PŁA WODA   □ TAK   □ N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IENKA    □ TAK □ 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  □ TAK  □ 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Y POKÓJ  □ TAK □ NI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E </w:t>
              <w:br/>
              <w:t xml:space="preserve">Z OŚRODKÓW LECZENIA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DZIAŁ PSYCHIATRYCZNY OGÓ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DZIAŁ PSYCHIATRYCZNY DZIEN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OPIEKUŃCZO-LECZNICZ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PÓŁ LECZENIA ŚRODOWISK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TEL TERAPEUTYCZ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A  ZDROWIA PSYCH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IEDY ………………………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NIE </w:t>
              <w:br/>
              <w:t>Z OŚRODKÓW WSPARCI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YCZNE USŁUGI OPIEKUŃ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OWISKOWY DOM SAMOPOMO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ZTATY TERAPII ZAJĘCIOW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UB SAMOPOMO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IEDY ……………………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RODKA LECZENIA / WSPAR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CZYNA WYSTĄPIENIA Z WNIOSKIEM O PRZYZNANIE MIEJSCA </w:t>
              <w:br/>
              <w:t>W MIESZKANIU TRENINGOWYM / WSPOMAGANY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żna zaznaczyć kilka przyczyn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ÓSTW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DOM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ROBOC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MOC W RODZI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RADNOŚĆ W PROWADZENIU GOSPODARSTWA DOM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DNOŚCI W PRZYSTOSOWANIU DO ŻYCIA PO OPUSZCZENIU SZPITALA PSYCHIATRYCZNEGO/ZOL/D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TUACJA KRYZYSOW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ZEBA UZYSKANIA WSPARCIA </w:t>
              <w:br/>
              <w:t>W AKTYWIZACJI ZAWODOWEJ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NE 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/ OPIEKUN PRAWN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am / nie wyrażam* zgody na przetwarzanie moich danych osobowych w związku z ubieganiem się o przyjęcie mnie do mieszkania treningowego / wspomaga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…..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(podpis osoby ubiegającej się o mieszkanie / opiekuna </w:t>
        <w:tab/>
        <w:tab/>
        <w:tab/>
        <w:tab/>
        <w:tab/>
        <w:tab/>
        <w:tab/>
        <w:t>prawneg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01:00Z</dcterms:created>
  <dc:creator>Marta Młynarczyk</dc:creator>
  <dc:description/>
  <dc:language>en-US</dc:language>
  <cp:lastModifiedBy/>
  <cp:lastPrinted>2023-12-13T09:17:00Z</cp:lastPrinted>
  <dcterms:modified xsi:type="dcterms:W3CDTF">2023-12-13T14:25:01Z</dcterms:modified>
  <cp:revision>10</cp:revision>
  <dc:subject/>
  <dc:title/>
</cp:coreProperties>
</file>