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b/>
          <w:b/>
          <w:lang w:eastAsia="pl-PL"/>
        </w:rPr>
      </w:pPr>
      <w:r>
        <w:rPr>
          <w:i/>
          <w:sz w:val="20"/>
          <w:szCs w:val="20"/>
        </w:rPr>
        <w:tab/>
        <w:tab/>
        <w:tab/>
        <w:tab/>
        <w:tab/>
        <w:tab/>
        <w:t>Załącznik Nr 3 do Regulaminu mieszkań treningowych</w:t>
        <w:tab/>
        <w:tab/>
        <w:tab/>
        <w:tab/>
        <w:tab/>
        <w:t>prowadzonych przez Miejski Ośrodek Pomocy Rodzinie w Lublinie dla osób usamodzielnianych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soby usamodzielnia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  <w:szCs w:val="20"/>
        </w:rPr>
        <w:t>aktualny nr telef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USAMODZIELNIA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zapoznałem(am) się z „Regulaminem mieszkań treningowych prowadzonych przez Miejski Ośrodek Pomocy Rodzinie w Lublinie dla osób usamodzielnianych”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W czasie pobytu w mieszkaniu treningowym zobowiązuję się d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MS Mincho;MS Gothic"/>
        </w:rPr>
        <w:t>przestrzegania „Regulaminu pobytu w mieszkaniach treningowych w Lublinie”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  <w:t>przedkładania, co najmniej raz w ciągu semestru oraz na żądanie pracownika socjalnego Sekcji ds. pomocy osobom usamodzielnianym, zaświadczenia ze szkoły lub uczelni dotyczącego frekwencji w zajęciach oraz postępów w nauce lub indeksu.</w:t>
      </w:r>
    </w:p>
    <w:p>
      <w:pPr>
        <w:pStyle w:val="Normal"/>
        <w:suppressAutoHyphens w:val="false"/>
        <w:spacing w:lineRule="auto" w:line="36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</w:t>
      </w:r>
      <w:r>
        <w:rPr/>
        <w:t>..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>miejscowość, data i czytelny podpis osoby usamodzielnianej</w:t>
      </w:r>
    </w:p>
    <w:sectPr>
      <w:type w:val="nextPage"/>
      <w:pgSz w:w="11906" w:h="16838"/>
      <w:pgMar w:left="1985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ahalasa</dc:creator>
  <dc:description/>
  <cp:keywords/>
  <dc:language>en-US</dc:language>
  <cp:lastModifiedBy>Małgorzata Pudło</cp:lastModifiedBy>
  <cp:lastPrinted>2018-12-04T12:16:00Z</cp:lastPrinted>
  <dcterms:modified xsi:type="dcterms:W3CDTF">2023-11-20T07:34:00Z</dcterms:modified>
  <cp:revision>9</cp:revision>
  <dc:subject/>
  <dc:title>Załącznik Nr 4 do Wniosku o przyznanie </dc:title>
</cp:coreProperties>
</file>