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Regulaminu mieszkań treningowych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prowadzonych przez Miejski Ośrodek Pomocy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odzinie w Lublinie dla osób usamodzielnianych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 osoby składającej oświad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świadczam, iż miejscem mojego osiedlenia (z zamiarem stałego pobytu) jest</w:t>
      </w:r>
    </w:p>
    <w:p>
      <w:pPr>
        <w:pStyle w:val="TextBodyIndent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</w:t>
        <w:tab/>
        <w:tab/>
        <w:t>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5:00Z</dcterms:created>
  <dc:creator>Mama</dc:creator>
  <dc:description/>
  <cp:keywords/>
  <dc:language>en-US</dc:language>
  <cp:lastModifiedBy>Małgorzata Pudło</cp:lastModifiedBy>
  <cp:lastPrinted>2012-01-04T11:10:00Z</cp:lastPrinted>
  <dcterms:modified xsi:type="dcterms:W3CDTF">2023-11-20T07:36:00Z</dcterms:modified>
  <cp:revision>6</cp:revision>
  <dc:subject/>
  <dc:title>Załącznik Nr 4 do Regulaminu mieszkań chronionych </dc:title>
</cp:coreProperties>
</file>