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/>
      </w:pPr>
      <w:r>
        <w:rPr>
          <w:b/>
          <w:lang w:eastAsia="pl-PL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  <w:lang w:eastAsia="pl-PL"/>
        </w:rPr>
        <w:t xml:space="preserve">Załącznik Nr 5 do Regulaminu mieszkań </w:t>
        <w:tab/>
        <w:tab/>
        <w:tab/>
        <w:tab/>
        <w:tab/>
        <w:tab/>
        <w:tab/>
        <w:tab/>
        <w:tab/>
        <w:t xml:space="preserve">treningowych prowadzonych przez Miejski </w:t>
        <w:tab/>
        <w:tab/>
        <w:tab/>
        <w:tab/>
        <w:tab/>
        <w:tab/>
        <w:tab/>
        <w:tab/>
        <w:tab/>
        <w:t xml:space="preserve">Ośrodek Pomocy Rodzinie w Lublinie </w:t>
        <w:tab/>
        <w:tab/>
        <w:tab/>
        <w:tab/>
        <w:tab/>
        <w:tab/>
        <w:tab/>
        <w:tab/>
        <w:tab/>
        <w:t>dla osób usamodzielnianych</w:t>
      </w:r>
    </w:p>
    <w:p>
      <w:pPr>
        <w:pStyle w:val="Normal"/>
        <w:suppressAutoHyphens w:val="false"/>
        <w:spacing w:lineRule="auto" w:line="276"/>
        <w:rPr>
          <w:i/>
          <w:i/>
          <w:sz w:val="16"/>
          <w:szCs w:val="16"/>
          <w:lang w:eastAsia="pl-PL"/>
        </w:rPr>
      </w:pPr>
      <w:r>
        <w:rPr>
          <w:b/>
          <w:i/>
          <w:lang w:eastAsia="pl-PL"/>
        </w:rPr>
        <w:t>…………………………………</w:t>
      </w:r>
      <w:r>
        <w:rPr>
          <w:b/>
          <w:i/>
          <w:lang w:eastAsia="pl-PL"/>
        </w:rPr>
        <w:t>..</w:t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 xml:space="preserve">pieczęć jednostki organizacyjnej </w:t>
      </w:r>
    </w:p>
    <w:p>
      <w:pPr>
        <w:pStyle w:val="Normal"/>
        <w:suppressAutoHyphens w:val="false"/>
        <w:spacing w:lineRule="auto" w:line="276"/>
        <w:rPr/>
      </w:pPr>
      <w:r>
        <w:rPr>
          <w:i/>
          <w:sz w:val="16"/>
          <w:szCs w:val="16"/>
          <w:lang w:eastAsia="pl-PL"/>
        </w:rPr>
        <w:t>prowadzącej mieszkania treningowe</w:t>
      </w:r>
    </w:p>
    <w:p>
      <w:pPr>
        <w:pStyle w:val="Normal"/>
        <w:suppressAutoHyphens w:val="false"/>
        <w:spacing w:lineRule="auto" w:line="276"/>
        <w:rPr>
          <w:i/>
          <w:i/>
          <w:sz w:val="16"/>
          <w:szCs w:val="16"/>
          <w:lang w:eastAsia="pl-PL"/>
        </w:rPr>
      </w:pPr>
      <w:r>
        <w:rPr>
          <w:i/>
          <w:sz w:val="16"/>
          <w:szCs w:val="16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pl-PL"/>
        </w:rPr>
      </w:pPr>
      <w:r>
        <w:rPr>
          <w:b/>
          <w:kern w:val="2"/>
          <w:sz w:val="28"/>
          <w:szCs w:val="28"/>
          <w:lang w:eastAsia="pl-PL"/>
        </w:rPr>
        <w:t>KONTRAKT MIESZKANIOWY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pl-PL"/>
        </w:rPr>
      </w:pPr>
      <w:r>
        <w:rPr>
          <w:b/>
          <w:kern w:val="2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 xml:space="preserve">ZAWARTY W DNIU ……………………………….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POMIĘDZY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i/>
          <w:i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……</w:t>
      </w:r>
      <w:r>
        <w:rPr>
          <w:kern w:val="2"/>
          <w:sz w:val="22"/>
          <w:szCs w:val="22"/>
          <w:lang w:eastAsia="pl-PL"/>
        </w:rPr>
        <w:t xml:space="preserve">.…..………………………………………………………………………………. 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kern w:val="2"/>
          <w:sz w:val="16"/>
          <w:szCs w:val="16"/>
          <w:lang w:eastAsia="pl-PL"/>
        </w:rPr>
      </w:pPr>
      <w:r>
        <w:rPr>
          <w:i/>
          <w:kern w:val="2"/>
          <w:sz w:val="16"/>
          <w:szCs w:val="16"/>
          <w:lang w:eastAsia="pl-PL"/>
        </w:rPr>
        <w:t xml:space="preserve">podmiotem kierującym do mieszkanie treningowe, podmiotem prowadzącym mieszkanie treningowe </w:t>
      </w:r>
    </w:p>
    <w:p>
      <w:pPr>
        <w:pStyle w:val="Normal"/>
        <w:suppressAutoHyphens w:val="false"/>
        <w:spacing w:lineRule="auto" w:line="276"/>
        <w:jc w:val="center"/>
        <w:rPr>
          <w:i/>
          <w:i/>
          <w:kern w:val="2"/>
          <w:sz w:val="16"/>
          <w:szCs w:val="16"/>
          <w:lang w:eastAsia="pl-PL"/>
        </w:rPr>
      </w:pPr>
      <w:r>
        <w:rPr>
          <w:i/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113" w:hanging="57"/>
        <w:jc w:val="center"/>
        <w:rPr>
          <w:i/>
          <w:i/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113" w:hanging="57"/>
        <w:jc w:val="center"/>
        <w:rPr>
          <w:kern w:val="2"/>
          <w:sz w:val="16"/>
          <w:szCs w:val="16"/>
        </w:rPr>
      </w:pPr>
      <w:r>
        <w:rPr>
          <w:i/>
          <w:kern w:val="2"/>
          <w:sz w:val="16"/>
          <w:szCs w:val="16"/>
          <w:lang w:eastAsia="pl-PL"/>
        </w:rPr>
        <w:t xml:space="preserve">imię i nazwisko osoby ubiegającej się o skierowanie do korzystania ze wsparcia w mieszkaniu treningowym </w:t>
      </w:r>
    </w:p>
    <w:p>
      <w:pPr>
        <w:pStyle w:val="Normal"/>
        <w:suppressAutoHyphens w:val="false"/>
        <w:spacing w:lineRule="auto" w:line="276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el pobytu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łaściwych warunków mieszkaniowych niezbędnych do nauki,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nauka dbałości o ład i porządek w mieszkaniu treningowym, </w:t>
      </w:r>
    </w:p>
    <w:p>
      <w:pPr>
        <w:pStyle w:val="Normal"/>
        <w:numPr>
          <w:ilvl w:val="0"/>
          <w:numId w:val="4"/>
        </w:numPr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auka odpowiedzialności za podejmowane decyzje oraz wynikające z nich konsekwencje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rozwijanie i utrwalanie niezależności, sprawności w zakresie samoobsługi, pełnienia ról społecznych w integracji ze społecznością lokalną, w celu umożliwienia prowadzenia niezależnego życia.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2. Okres pobytu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16"/>
          <w:szCs w:val="16"/>
          <w:lang w:eastAsia="pl-PL"/>
        </w:rPr>
        <w:t xml:space="preserve">Pobyt w mieszkaniu treningowym może zostać przedłużony pod warunkiem realizowania ustaleń indywidualnego programu usamodzielnienia, przestrzegania regulaminu pobytu w mieszkaniach treningowym oraz wywiązywania się z niniejszych uzgodnień. </w:t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 przypadku nieprzestrzegania niniejszych uzgodnień pobyt może zostać uchylony w trybie natychmiastowym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Rodzaj i zakres świadczonego wsparcia</w:t>
      </w:r>
      <w:r>
        <w:rPr>
          <w:rStyle w:val="FootnoteCharacters"/>
          <w:rStyle w:val="FootnoteAnchor"/>
          <w:b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ługi bytowe w postaci miejsca całodobowego pobytu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raca socjalna w tym m.in. motywowanie wychowanka do kontynuowania nauki i pracy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anie wsparcia emocjonalnego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ywowanie do podjęcia działań zmierzających do uzyskania mieszkania z zasobu lokalowego Miasta Lublin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ywowanie do podjęcia zatrudnienia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. Odpłatność osoby korzystającej ze wsparcia</w:t>
      </w:r>
    </w:p>
    <w:p>
      <w:pPr>
        <w:pStyle w:val="Standard"/>
        <w:suppressAutoHyphens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Stosownie do posiadanych dochodów oraz obowiązujących przepisów prawa tj. zgodnie z zapisami ustawy z dnia 12 marca 2004 r. o pomocy społecznej oraz uchwały </w:t>
      </w:r>
      <w:r>
        <w:rPr/>
        <w:t>Nr 850</w:t>
      </w:r>
      <w:r>
        <w:rPr>
          <w:sz w:val="22"/>
          <w:szCs w:val="22"/>
          <w:lang w:eastAsia="pl-PL"/>
        </w:rPr>
        <w:t xml:space="preserve">/XXXIII/2013 Rady Miasta Lublin z dnia 5 września 2013 r. </w:t>
      </w:r>
      <w:r>
        <w:rPr>
          <w:sz w:val="22"/>
          <w:szCs w:val="22"/>
        </w:rPr>
        <w:t>w sprawie ustalenia szczegółowych zasad ponoszenia odpłatności za pobyt w ośrodkach wsparcia i mieszkaniach treningowych lub wspomaganych realizujących zadania własne Gminy Lublin - miasta na prawach powiatu (Dz. U. Woj. Lub. z 2013 r. poz.3912, z późń. zm.)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Poziom partycypacji w kosztach udzielonego wsparcia przez podmiot kierujący do tej formy wsparcia, jeżeli nie jest to podmiot prowadzący mieszkania treningowe lub wspomagane lub zlecający ich prowadzenie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osoby korzystającej ze wsparcia, w ty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do prywatności i intymnośc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ywidualizacji dostosowania do potrzeb pomoc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orów i samostanowieni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a społeczn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korzystanie z porad, konsultacji lub terapii specjalistów zatrudnionych w Specjalistycznej Poradni dla Rodzin w Lublinie, Centrum Interwencji Kryzysowej w Lublinie lub innych poradniach prowadzonych przez Miasto Lublin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iecznych i właściwych warunków do odpoczynku, nauki, pracy własnej, przygotowywania posiłków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urządzeń i wyposażenia znajdującego się w mieszkaniu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 xml:space="preserve">Sposób zgłaszania planowanej nieobecności w mieszkaniu treningowym </w:t>
      </w:r>
    </w:p>
    <w:p>
      <w:pPr>
        <w:pStyle w:val="Akapitzlist"/>
        <w:ind w:left="360" w:right="0" w:hanging="0"/>
        <w:jc w:val="both"/>
        <w:rPr/>
      </w:pPr>
      <w:r>
        <w:rPr>
          <w:sz w:val="22"/>
          <w:szCs w:val="22"/>
        </w:rPr>
        <w:t>Zgłoszenie planowanej nieobecności w mieszkaniu treningowym następuje poprzez niezwłoczne, pisemne i uprzednie poinformowanie pracownika socjalnego o nieobecności w mieszkaniu trwającej powyżej 3 dni wraz ze wskazaniem terminu oraz przyczyny nieobecności.</w:t>
      </w:r>
    </w:p>
    <w:p>
      <w:pPr>
        <w:pStyle w:val="Akapitzlist"/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się osoby ubiegającej się o pobyt w mieszkaniu treningowym do przestrzegania regulaminu pobytu w mieszkaniu treningowym dla osób usamodzielnia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puszczenie mieszkania treningowego po upływie terminu, na jaki został przyznany pobyt w mieszkaniu treningowy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realizacja indywidualnego programu usamodzieln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zestrzeganie zasad pobytu w mieszkaniu treningowym określonych w „Regulaminie pobytu w mieszkaniach treningowych w Lublinie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>przedkładanie, co najmniej raz w ciągu semestru oraz na żądanie pracownika socjalnego Sekcji ds. pomocy osobom usamodzielnianym, zaświadczenia ze szkoły lub uczelni dotyczącego frekwencji w zajęciach oraz postępów w nauce lub indeksu</w:t>
      </w:r>
      <w:r>
        <w:rPr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informowanie pracownika socjalnego Sekcji ds. pomocy osobom usamodzielnianym o każdej zmianie sytuacji osobistej, dochodowej i majątkowej, oraz o modyfikacji indywidualnego programu usamodzielnienia.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  <w:sz w:val="22"/>
          <w:szCs w:val="22"/>
          <w:lang w:eastAsia="pl-PL"/>
        </w:rPr>
        <w:t>Zasady i sposób realizacji indywidualnego programu usamodzielnienia osoby korzystającej ze wsparcia;</w:t>
      </w:r>
    </w:p>
    <w:p>
      <w:pPr>
        <w:pStyle w:val="Normal"/>
        <w:suppressAutoHyphens w:val="false"/>
        <w:spacing w:lineRule="auto" w:line="276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120"/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Skutki nieprzestrzegania postanowień zawartych w kontrakcie mieszkaniowym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realizacji postanowień kontraktu mieszkaniowego, może skutkować utratą prawa do pobytu w mieszkaniu treningowym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zelkie zmiany i ulepszenia w mieszkaniu i jego wyposażeniu, przechowywanie własnych mebli i sprzętów wymagają pisemnej zgody Dyrektora Miejskiego Ośrodka Pomocy Rodzinie w Lublini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sobie korzystającej z pobytu w mieszkaniu treningowym nie przysługuje ochrona wynikająca z ustawy z dnia 21 czerwca 2001 r. o ochronie praw lokatorów, mieszkaniowym zasobie gminy i o zmianie Kodeksu cywilnego (Dz. U. 2023 poz. 1610 z późn. zm.).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88"/>
        <w:gridCol w:w="3956"/>
      </w:tblGrid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-568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sz w:val="22"/>
                <w:szCs w:val="22"/>
                <w:lang w:eastAsia="pl-PL"/>
              </w:rPr>
              <w:t>....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sz w:val="16"/>
                <w:szCs w:val="16"/>
                <w:lang w:eastAsia="pl-PL"/>
              </w:rPr>
              <w:t>(</w:t>
            </w:r>
            <w:r>
              <w:rPr>
                <w:i/>
                <w:sz w:val="16"/>
                <w:szCs w:val="16"/>
                <w:lang w:eastAsia="pl-PL"/>
              </w:rPr>
              <w:t>czytelny podpis osoby ubiegającej się o skierowanie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sz w:val="16"/>
                <w:szCs w:val="16"/>
                <w:lang w:eastAsia="pl-PL"/>
              </w:rPr>
              <w:t>do korzystania ze wsparcia w mieszkaniu treningowym)</w:t>
            </w:r>
          </w:p>
        </w:tc>
        <w:tc>
          <w:tcPr>
            <w:tcW w:w="68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16"/>
                <w:szCs w:val="16"/>
                <w:lang w:eastAsia="pl-PL"/>
              </w:rPr>
              <w:t>(czytelny podpis osoby działającej w imieniu podmiotu kierującego do mieszkania treningowego/podmiotu prowadzącego mieszkanie treningowe)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276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Rodzaj i zakres wsparcia świadczonego w mieszkaniach treningowych są uzależnione od indywidualnych potrzeb i możliwości psychofizycznych osób korzystających ze wsparcia. Zgodnie z § 2 </w:t>
      </w:r>
      <w:r>
        <w:rPr>
          <w:rFonts w:cs="Arial" w:ascii="Arial" w:hAnsi="Arial"/>
          <w:bCs/>
          <w:i/>
          <w:sz w:val="16"/>
          <w:szCs w:val="16"/>
          <w:lang w:eastAsia="pl-PL"/>
        </w:rPr>
        <w:t xml:space="preserve">rozporządzenia Ministra Rodziny i Polityki Społecznej z dnia 30 października 2023 r. w sprawie mieszkań treningowych i wspomaganych wspomaganych </w:t>
      </w:r>
      <w:r>
        <w:rPr>
          <w:rFonts w:cs="Arial" w:ascii="Arial" w:hAnsi="Arial"/>
          <w:i/>
          <w:sz w:val="16"/>
          <w:szCs w:val="16"/>
        </w:rPr>
        <w:t>(Dz. U</w:t>
      </w:r>
      <w:r>
        <w:rPr>
          <w:rFonts w:cs="Arial" w:ascii="Arial" w:hAnsi="Arial"/>
          <w:bCs/>
          <w:i/>
          <w:sz w:val="16"/>
          <w:szCs w:val="16"/>
        </w:rPr>
        <w:t>.2023 poz.2354</w:t>
      </w:r>
      <w:r>
        <w:rPr>
          <w:rFonts w:cs="Arial" w:ascii="Arial" w:hAnsi="Arial"/>
          <w:i/>
          <w:sz w:val="16"/>
          <w:szCs w:val="16"/>
        </w:rPr>
        <w:t xml:space="preserve">) w mieszkaniu treningowym zapewnia się: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) usługi bytowe w postaci miejsca całodobowego pobytu;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pracę socjalną, o której mowa w art. 6 pkt 12 ustawy z dnia 12 marca 2004 r. o pomocy społecznej,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§ 3 w/w rozporządzenia w ramach minimalnego standardu usług świadczonych w mieszkaniu treningowym zapewnia się usługi polegające na nauce, rozwijaniu lub utrwalaniu umiejętności w zakresie: samoobsługi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zaspokajania codziennych potrzeb życiowych, w tym przygotowywania posiłków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efektywnego zarządzania czasem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efektywnego zarządzania finansami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prowadzenia gospodarstwa domowego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załatwiania spraw osobistych i urzędowych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utrzymywania więzi rodzinnych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rozwiązywania konfliktów interpersonalnych i rozwijania autonomii decyzyjnej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uczestniczenia w życiu społeczności lokalnej;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0) poszukiwania pracy oraz utrzymania zatrudnienia.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3z0">
    <w:name w:val="WW8Num3z0"/>
    <w:qFormat/>
    <w:rPr>
      <w:b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auto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1:00Z</dcterms:created>
  <dc:creator>ahalasa</dc:creator>
  <dc:description/>
  <cp:keywords/>
  <dc:language>en-US</dc:language>
  <cp:lastModifiedBy>Małgorzata Pudło</cp:lastModifiedBy>
  <cp:lastPrinted>2023-09-27T08:15:00Z</cp:lastPrinted>
  <dcterms:modified xsi:type="dcterms:W3CDTF">2023-12-11T10:19:00Z</dcterms:modified>
  <cp:revision>26</cp:revision>
  <dc:subject/>
  <dc:title>Załącznik Nr 2 do Regulaminu mieszkań chronionych </dc:title>
</cp:coreProperties>
</file>