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6 do Regulaminu mieszkań treningowych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prowadzonych przez MOPR w Lublinie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dla osób usamodzielnianych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Regulamin pobytu w mieszkaniach treningowych w Lubli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awo do wsparcia w mieszkaniach treningowych w Lublinie przysługuje wyłącznie osobom wskazanym w decyzji administracyjnej wydanej z upoważnienia Prezydenta Miasta Lublin.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Każdy mieszkaniec mieszkania treningowego ma prawo do: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ezpiecznych i właściwych warunków, odpoczynku, nauki, przygotowania posiłków,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e wszystkich urządzeń i wyposażenia znajdującego się w mieszkaniu,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pomocy i odpowiedniego wsparcia ze strony opiekuna usamodzielnienia oraz pracownika socjalnego Sekcji ds. pomocy osobom usamodzielnianym,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ywatności i intymności,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indywidualizacji i dostosowania do potrzeb pomocy,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borów i samostanowienia,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 poradnictwa specjalistycznego, o którym mowa w art. 46 ustawy z dnia 12 marca 2004 r. o pomocy społecznej,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korzystania ze wsparcia zgodnie z uzgodnieniami dokonanymi z pracownikiem socjalnym Sekcji ds. pomocy osobom usamodzielnianym MOPR w Lubli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Do obowiązków osób, którym przyznano wsparcie w mieszkaniu treningowym, należ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rzystanie z wyposażenia znajdującego się w mieszkaniu zgodnie z jego przeznaczenie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bieganie zniszczeniom wynikającym z niewłaściwego użytkowania mieszkania oraz znajdującego się w nim wyposaż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ywanie pomieszczeń w należytym porządku i czystości oraz właściwym stanie sanitar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mycie okien, drzwi, kuchenek gazowych lub elektrycznych, grzejników, baterii i zaworów czerpalnych, umywalek, wanien, mis klozetowych, brodzików oraz innych urządzeń, w które lokal jest wyposażon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banie i ochrona przed uszkodzeniem lub dewastacją części budynku przeznaczonego do wspólnego użytkowania jak korytarze, klatki schodowe oraz otoczenie budyn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banie o bezpieczeństwo własne oraz innych mieszkańc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zanowanie prawa do odpoczynku i prywatności każdego mieszkańc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strzeganie ciszy nocnej obowiązującej w godzinach od 22.00 do 6.00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rzestrzeganie higieny osobist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chowanie trzeźwości i nieużywanie środków odurzając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owe ponoszenie odpłatności za pobyt w mieszkani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realizacja indywidualnego programu usamodzielnienia, w szczególności kontynuowanie rozpoczętej nau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realizacja kontraktu mieszkaniowego a w szczególności wywiązywanie się z pisemnych uzgodnień zawartych w kontrakcie mieszkani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ywne poszukiwanie i podejmowanie zatrudnienia, w szczególności przez osoby uczące się w systemie wieczorowym oraz zaocz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półpraca z Miejskim Ośrodkiem Pomocy Rodzinie w Lublinie, w szczególności z pracownikiem socjalnym Sekcji ds. pomocy osobom usamodzielnianym oraz aktywne korzystanie z oferowanych form wsparc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niezwłoczne informowanie pracownika socjalnego Sekcji ds. pomocy osobom usamodzielnianym o nieobecności w mieszkaniu trwającej powyżej 3 dni – pisemna informacja powinna zawierać w szczególności: termin </w:t>
        <w:br/>
        <w:t xml:space="preserve">oraz przyczyny nieobecnośc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umożliwianie wstępu </w:t>
      </w:r>
      <w:r>
        <w:rPr>
          <w:sz w:val="22"/>
          <w:szCs w:val="22"/>
        </w:rPr>
        <w:t xml:space="preserve">pracownikowi socjalnemu Sekcji ds. pomocy osobom usamodzielnianym o każdej porze, </w:t>
        <w:br/>
        <w:t>w tym nocnej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 mieszkaniu treningowym oraz w jego okolicy zabrania się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owania gości w godzinach od 22.00 do 6.00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ia przemocy fizycznej i psychicznej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ócania spokoju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ożywania napojów alkoholowych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, stosowania i rozprowadzania wszelkiego rodzaju środków odurzających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lenia papierosów i innych wyrobów tytoniowych (w tym elektronicznych)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oszenia przedmiotów stanowiących wyposażenie mieszkania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dostępniania pomieszczeń wchodzących w skład mieszkania treningowego oraz innych rzeczy będących na wyposażeniu mieszkania treningowego osobom nieupoważnionym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ępowania kluczy do mieszkania osobom nieupoważnionym,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zwierząt.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szkańcy odpowiadają w pełnym zakresie za wszelkie zaistniałe szkody w lokalu i jego wyposażeniu, z wyjątkiem szkód powstałych z tytułu naturalnego zużycia przedmiotów i urządz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aprawę zniszczonego w sposób zawiniony lub uzupełnienie zaginionego wyposażenia mieszkania treningowego odpowiadają solidarnie jego mieszkańcy w pełnej wysokości wyrządzonej szko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naprawę uszkodzonych sprzętów domowych, które uległy awarii w toku bieżącej eksploatacji i które nadają się do naprawy, odpowiadają solidarnie jego mieszkańcy do pełnej wysokości kosztów napr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 utraty kluczy do mieszkania mieszkaniec jest zobowiązany do pokrycia kosztów związanych z wymianą zamków w mieszkaniu oraz dorobienia kluczy dla pozostałych mieszkańców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W przypadkach korzystania z mieszkania treningowego w sposób niezgodny z przeznaczeniem, a  w szczególności nieprzestrzegania „Regulaminu pobytu w mieszkaniach treningowych w Lublinie”, decyzja przyznająca wsparcie w mieszkaniu treningowym może zostać uchylona w trybie natychmiastowym. </w:t>
      </w:r>
    </w:p>
    <w:sectPr>
      <w:footerReference w:type="default" r:id="rId2"/>
      <w:type w:val="nextPage"/>
      <w:pgSz w:w="11906" w:h="16838"/>
      <w:pgMar w:left="567" w:right="567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7:00Z</dcterms:created>
  <dc:creator>ahalasa</dc:creator>
  <dc:description/>
  <cp:keywords/>
  <dc:language>en-US</dc:language>
  <cp:lastModifiedBy>Małgorzata Pudło</cp:lastModifiedBy>
  <cp:lastPrinted>2019-06-03T13:56:00Z</cp:lastPrinted>
  <dcterms:modified xsi:type="dcterms:W3CDTF">2023-11-28T09:45:00Z</dcterms:modified>
  <cp:revision>13</cp:revision>
  <dc:subject/>
  <dc:title>Załącznik Nr 3 do Regulaminu mieszkań chronionych </dc:title>
</cp:coreProperties>
</file>