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84581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firstLine="283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85.15pt;mso-wrap-distance-left:9.05pt;mso-wrap-distance-right:9.05pt;mso-wrap-distance-top:0pt;mso-wrap-distance-bottom:0pt;margin-top:18pt;mso-position-vertical-relative:text;margin-left:81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ind w:left="284" w:right="0" w:firstLine="283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163830</wp:posOffset>
                </wp:positionV>
                <wp:extent cx="6160135" cy="9845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984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Lublin, dnia ………..</w:t>
                            </w:r>
                            <w:r>
                              <w:rPr/>
                              <w:t>…...……….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dres zamieszkani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956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iejski Ośrodek Pomocy Rodzinie </w:t>
                              <w:br/>
                              <w:t>w Lublinie</w:t>
                            </w:r>
                          </w:p>
                          <w:p>
                            <w:pPr>
                              <w:pStyle w:val="Normal"/>
                              <w:ind w:left="4956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kcja ds. świadczeń dla rodzin zastępczych</w:t>
                            </w:r>
                          </w:p>
                          <w:p>
                            <w:pPr>
                              <w:pStyle w:val="Normal"/>
                              <w:ind w:left="4248" w:right="0"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Hutnicza 1a</w:t>
                            </w:r>
                          </w:p>
                          <w:p>
                            <w:pPr>
                              <w:pStyle w:val="Normal"/>
                              <w:ind w:left="4248" w:right="0"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0 – 218 Lublin </w:t>
                            </w:r>
                          </w:p>
                          <w:p>
                            <w:pPr>
                              <w:pStyle w:val="Normal"/>
                              <w:ind w:left="3540" w:right="0"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NIOS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ODZINY ZASTĘPCZEJ O UDZIELENIE ŚWIADCZENIA </w:t>
                              <w:br/>
                              <w:t xml:space="preserve">NA POKRYCIE NIEZBĘDNYCH KOSZTÓW ZWIĄZANYCH </w:t>
                              <w:br/>
                              <w:t>Z POTRZEBAMI PRZYJMOWANEGO DZIECKA - JEDNORAZOW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dziecka …………………………..……………. data urodzenia …………………</w:t>
                              <w:br/>
                              <w:t xml:space="preserve">               Wnoszę o przyznanie jednorazowego świadczenia na pokrycie niezbędnych kosztów związanych</w:t>
                              <w:br/>
                              <w:t>z potrzebami w/w dziecka, przyjętego do rodziny zastępczej, które zostanie przeznaczone</w:t>
                              <w:br/>
                              <w:t>na zakup następujących rzeczy: …………………......……………….……………………………………</w:t>
                              <w:br/>
                              <w:t>….…………………………………………………..................................................…………………………….…………………………………………………………..............................…………………………………….……………………………………….............................................................................................................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………………………………………………………………………</w:t>
                              <w:br/>
                              <w:t>…………………………………………….........………………………….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zasadnienie: </w:t>
                              <w:br/>
                              <w:t>…………………………………………………………….......……….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……..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                  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odpisano w obecności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, czytelny podpis rodziny zastępczej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godnie z art. 83 ust. 1 pkt 2 lit. a ustawy o wspieraniu rodziny i systemie pieczy zastępczej ,,Rodzinie zastępczej oraz prowadzącemu rodzinny dom dziecka starosta może przyznać świadczenie na pokrycie niezbędnych kosztów związanych z potrzebami przyjmowanego dziecka – jednorazowo.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775.25pt;mso-wrap-distance-left:9.05pt;mso-wrap-distance-right:9.05pt;mso-wrap-distance-top:0pt;mso-wrap-distance-bottom:0pt;margin-top:12.9pt;mso-position-vertical-relative:text;margin-left:39.9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Lublin, dnia ………..</w:t>
                      </w:r>
                      <w:r>
                        <w:rPr/>
                        <w:t>…...………. 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(adres zamieszkania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956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iejski Ośrodek Pomocy Rodzinie </w:t>
                        <w:br/>
                        <w:t>w Lublinie</w:t>
                      </w:r>
                    </w:p>
                    <w:p>
                      <w:pPr>
                        <w:pStyle w:val="Normal"/>
                        <w:ind w:left="4956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kcja ds. świadczeń dla rodzin zastępczych</w:t>
                      </w:r>
                    </w:p>
                    <w:p>
                      <w:pPr>
                        <w:pStyle w:val="Normal"/>
                        <w:ind w:left="4248" w:right="0"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Hutnicza 1a</w:t>
                      </w:r>
                    </w:p>
                    <w:p>
                      <w:pPr>
                        <w:pStyle w:val="Normal"/>
                        <w:ind w:left="4248" w:right="0"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0 – 218 Lublin </w:t>
                      </w:r>
                    </w:p>
                    <w:p>
                      <w:pPr>
                        <w:pStyle w:val="Normal"/>
                        <w:ind w:left="3540" w:right="0"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WNIOS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RODZINY ZASTĘPCZEJ O UDZIELENIE ŚWIADCZENIA </w:t>
                        <w:br/>
                        <w:t xml:space="preserve">NA POKRYCIE NIEZBĘDNYCH KOSZTÓW ZWIĄZANYCH </w:t>
                        <w:br/>
                        <w:t>Z POTRZEBAMI PRZYJMOWANEGO DZIECKA - JEDNORAZOW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ię i nazwisko dziecka …………………………..……………. data urodzenia …………………</w:t>
                        <w:br/>
                        <w:t xml:space="preserve">               Wnoszę o przyznanie jednorazowego świadczenia na pokrycie niezbędnych kosztów związanych</w:t>
                        <w:br/>
                        <w:t>z potrzebami w/w dziecka, przyjętego do rodziny zastępczej, które zostanie przeznaczone</w:t>
                        <w:br/>
                        <w:t>na zakup następujących rzeczy: …………………......……………….……………………………………</w:t>
                        <w:br/>
                        <w:t>….…………………………………………………..................................................…………………………….…………………………………………………………..............................…………………………………….……………………………………….............................................................................................................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.....………………………………………………………………………</w:t>
                        <w:br/>
                        <w:t>…………………………………………….........………………………….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Uzasadnienie: </w:t>
                        <w:br/>
                        <w:t>…………………………………………………………….......………..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.....……..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                    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odpisano w obecności)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data, czytelny podpis rodziny zastępczej)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5" w:right="3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godnie z art. 83 ust. 1 pkt 2 lit. a ustawy o wspieraniu rodziny i systemie pieczy zastępczej ,,Rodzinie zastępczej oraz prowadzącemu rodzinny dom dziecka starosta może przyznać świadczenie na pokrycie niezbędnych kosztów związanych z potrzebami przyjmowanego dziecka – jednorazowo.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5" w:right="35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2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ind w:left="4950" w:right="0" w:hanging="0"/>
    </w:pPr>
    <w:rPr>
      <w:b/>
      <w:sz w:val="22"/>
    </w:rPr>
  </w:style>
  <w:style w:type="paragraph" w:styleId="Tekstpodstawowywcity2">
    <w:name w:val="Tekst podstawowy wcięty 2"/>
    <w:basedOn w:val="Normal"/>
    <w:qFormat/>
    <w:pPr>
      <w:spacing w:lineRule="auto" w:line="480"/>
      <w:ind w:left="0" w:right="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6:00Z</dcterms:created>
  <dc:creator>x</dc:creator>
  <dc:description/>
  <dc:language>en-US</dc:language>
  <cp:lastModifiedBy/>
  <cp:lastPrinted>1995-11-21T17:41:00Z</cp:lastPrinted>
  <dcterms:modified xsi:type="dcterms:W3CDTF">2024-07-03T07:09:04Z</dcterms:modified>
  <cp:revision>37</cp:revision>
  <dc:subject/>
  <dc:title/>
</cp:coreProperties>
</file>