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Cs w:val="false"/>
          <w:sz w:val="16"/>
          <w:szCs w:val="16"/>
        </w:rPr>
        <w:t>Miejski Ośrodek Pomocy Rodzinie w Lubli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kcja ds. świadczeń dla rodzin zastępcz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Hutnicza 1a</w:t>
        <w:br/>
        <w:t>20 - 218 LUBL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Heading2"/>
        <w:rPr/>
      </w:pPr>
      <w:r>
        <w:rPr/>
        <w:t>O USTALENIE PRAWA DO ŚWIADCZEŃ I DODATKÓW ZWIĄZANYCH</w:t>
        <w:br/>
        <w:t>Z POBYTEM DZIECKA W RODZINIE ZASTĘP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Część 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soby/osób ubiegających się o świadczenia.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748"/>
        <w:gridCol w:w="3702"/>
      </w:tblGrid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Imię i nazwisko rodziny zastępczej</w:t>
            </w:r>
          </w:p>
          <w:p>
            <w:pPr>
              <w:pStyle w:val="Normal"/>
              <w:ind w:left="-83" w:right="0" w:hanging="0"/>
              <w:jc w:val="right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Nr PESEL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Obywatelstwo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Stan cywilny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Zawód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Miejsce pracy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Źródło dochodu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Telefon do kontaktu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anowię rodzinę zastępczą dla dziecka/dzie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3"/>
        <w:gridCol w:w="1487"/>
        <w:gridCol w:w="1730"/>
        <w:gridCol w:w="1760"/>
        <w:gridCol w:w="1607"/>
      </w:tblGrid>
      <w:tr>
        <w:trPr>
          <w:trHeight w:val="440" w:hRule="atLeast"/>
          <w:cantSplit w:val="true"/>
        </w:trPr>
        <w:tc>
          <w:tcPr>
            <w:tcW w:w="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dziecka </w:t>
            </w:r>
          </w:p>
        </w:tc>
        <w:tc>
          <w:tcPr>
            <w:tcW w:w="1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1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ro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okrewniona, niezawodowa/</w:t>
            </w:r>
          </w:p>
        </w:tc>
        <w:tc>
          <w:tcPr>
            <w:tcW w:w="16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dkowie,</w:t>
              <w:br/>
              <w:t>rodzeństwo, inne</w:t>
            </w:r>
          </w:p>
        </w:tc>
      </w:tr>
      <w:tr>
        <w:trPr>
          <w:trHeight w:val="27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3. Wnoszę o przyznanie świadczeń i dodatku na następujące dziecko/dzieci: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80"/>
        <w:gridCol w:w="1856"/>
        <w:gridCol w:w="2299"/>
        <w:gridCol w:w="2396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ziecka.</w:t>
            </w:r>
          </w:p>
        </w:tc>
        <w:tc>
          <w:tcPr>
            <w:tcW w:w="1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/miejsce pobytu przed umieszczeniem w rodzinie zastępczej.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ód umieszcze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ziecka w pieczy zastępczej.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/>
        <w:t>4. Wnoszę o przyznanie świadczeń i dodatku z tytułu:</w:t>
      </w:r>
    </w:p>
    <w:p>
      <w:pPr>
        <w:pStyle w:val="TextBodyIndent"/>
        <w:spacing w:before="0" w:after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(zakreślić odpowiedni kwadrat i wpisać dane dziecka/dziec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95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</w:rPr>
        <w:t>p na pokrycie kosztów utrzymania dziecka/dzieci umieszczonego w rodzinie zastępczej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(imię i nazwisko dziecka)                                                  (imię i nazwisko dziecka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</w:t>
      </w:r>
    </w:p>
    <w:p>
      <w:pPr>
        <w:pStyle w:val="Normal"/>
        <w:ind w:left="360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360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91440" cy="965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7.15pt;height:7.5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>legitymowania się orzeczeniem o niepełnosprawności lub orzeczeniem o znacznym lub umiarkowanym stopniem niepełnosprawnośc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leży wypełnić pkt 7 wniosku)</w:t>
      </w:r>
    </w:p>
    <w:p>
      <w:pPr>
        <w:pStyle w:val="Normal"/>
        <w:ind w:left="709" w:right="0" w:first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 xml:space="preserve">...............................................................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154940</wp:posOffset>
                </wp:positionV>
                <wp:extent cx="91440" cy="101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12.2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b/>
        </w:rPr>
        <w:t xml:space="preserve">umieszczenia dziecka na podstawie ustawy z dnia 26 października 1982 r. </w:t>
        <w:br/>
        <w:t xml:space="preserve">o postępowaniu w sprawach nieletnich </w:t>
      </w:r>
    </w:p>
    <w:p>
      <w:pPr>
        <w:pStyle w:val="Normal"/>
        <w:ind w:left="709" w:right="0" w:first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mię i nazwisko dziecka)                           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91440" cy="101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0.85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rPr/>
      </w:pPr>
      <w:r>
        <w:rPr>
          <w:b/>
          <w:bCs/>
        </w:rPr>
        <w:t xml:space="preserve">na pokrycie niezbędnych wydatków związanych z potrzebami przyjmowanego dziecka/dzieci </w:t>
      </w:r>
      <w:r>
        <w:rPr>
          <w:sz w:val="18"/>
          <w:szCs w:val="18"/>
        </w:rPr>
        <w:t>(świadczenie przysługuje jednorazowo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(imię i nazwisko dziecka)                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Umieszczenie dziecka/dzieci w pieczy zastępczej następuje na podstawi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38760</wp:posOffset>
                </wp:positionV>
                <wp:extent cx="91440" cy="101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8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b/>
          <w:bCs/>
        </w:rPr>
        <w:t>orzeczenia sądu:</w:t>
      </w:r>
    </w:p>
    <w:p>
      <w:pPr>
        <w:pStyle w:val="Normal"/>
        <w:spacing w:lineRule="auto" w:line="360" w:before="12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Orzeczenie wydane przez: 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……….……, z dnia …………………………………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 xml:space="preserve">      </w:t>
      </w:r>
      <w:r>
        <w:rPr/>
        <w:t xml:space="preserve">...............................................................,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" cy="101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  <w:t>doprowadzenia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1. .........................................................................,  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data doprowadzenia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2. ..........................................................................,  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data doprowadzenia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3. ..........................................................................,  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data doprowa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13665" cy="11366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pt;width:8.9pt;height:8.9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umowy zawartej między rodziną zastępczą a starostą właściwym ze względu </w:t>
        <w:br/>
        <w:t>na miejsce zamieszkania tej rodzi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b/>
        </w:rPr>
        <w:t xml:space="preserve">na wniosek </w:t>
      </w:r>
    </w:p>
    <w:p>
      <w:pPr>
        <w:pStyle w:val="Normal"/>
        <w:spacing w:lineRule="auto" w:line="360" w:before="120" w:after="0"/>
        <w:ind w:left="360" w:right="0" w:hanging="0"/>
        <w:rPr>
          <w:sz w:val="20"/>
          <w:szCs w:val="20"/>
        </w:rPr>
      </w:pPr>
      <w:r>
        <w:rPr>
          <w:sz w:val="18"/>
          <w:szCs w:val="18"/>
        </w:rPr>
        <w:t>Wniosek skierowany przez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nr ………………………………….……, z dnia …………………………………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imię i nazwisko dziecka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 xml:space="preserve">...............................................................,  </w:t>
      </w:r>
    </w:p>
    <w:p>
      <w:pPr>
        <w:pStyle w:val="Normal"/>
        <w:ind w:left="720" w:right="0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b/>
        </w:rPr>
        <w:t xml:space="preserve">za zgodą rodziców dzieci </w:t>
      </w:r>
    </w:p>
    <w:p>
      <w:pPr>
        <w:pStyle w:val="Normal"/>
        <w:spacing w:lineRule="auto" w:line="360" w:before="120" w:after="0"/>
        <w:ind w:left="360" w:right="0" w:hanging="0"/>
        <w:rPr>
          <w:sz w:val="20"/>
          <w:szCs w:val="20"/>
        </w:rPr>
      </w:pPr>
      <w:r>
        <w:rPr>
          <w:sz w:val="18"/>
          <w:szCs w:val="18"/>
        </w:rPr>
        <w:t>Porozumienie zawarte pomiędzy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z dnia ………………………………….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imię i nazwisko dziecka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 xml:space="preserve">...............................................................,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           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ziecko/dzieci w rodzinie zastępczej zostało umieszczone od: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2136"/>
        <w:gridCol w:w="3365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ziecka</w:t>
            </w:r>
          </w:p>
        </w:tc>
        <w:tc>
          <w:tcPr>
            <w:tcW w:w="2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mieszczenia</w:t>
            </w:r>
          </w:p>
        </w:tc>
        <w:tc>
          <w:tcPr>
            <w:tcW w:w="3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both"/>
        <w:rPr>
          <w:bCs/>
          <w:sz w:val="12"/>
          <w:szCs w:val="12"/>
        </w:rPr>
      </w:pPr>
      <w:r>
        <w:rPr>
          <w:rFonts w:cs="Arial" w:ascii="Arial" w:hAnsi="Arial"/>
          <w:b/>
        </w:rPr>
        <w:t xml:space="preserve">7. Orzeczenia </w:t>
      </w:r>
      <w:r>
        <w:rPr>
          <w:rFonts w:cs="Arial" w:ascii="Arial" w:hAnsi="Arial"/>
          <w:b/>
          <w:bCs/>
        </w:rPr>
        <w:t>o niepełnosprawności lub o stopniu niepełnosprawności dziecka/dzieci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rzeczenie o niepełnosprawności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>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dzieck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zeczenie wydane na okres od ………………………….…….. do ……………………….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sz w:val="20"/>
          <w:szCs w:val="20"/>
        </w:rPr>
        <w:t>przez …………………………………………………………………....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/>
          <w:bCs/>
        </w:rPr>
        <w:t>orzeczeniem o stopniu niepełnosprawnoś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(należy wpisać znaczny lub umiarkowany stopień niepełnosprawności)</w:t>
      </w:r>
    </w:p>
    <w:p>
      <w:pPr>
        <w:pStyle w:val="Normal"/>
        <w:rPr>
          <w:sz w:val="20"/>
          <w:szCs w:val="20"/>
        </w:rPr>
      </w:pPr>
      <w:r>
        <w:rPr/>
        <w:tab/>
        <w:t>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dzieck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stalony stopień niepełnosprawności: 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zeczenie wydane na okres od ………………………….…….. do ……………………….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…………………………………………………………………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ziecko/dzieci przebywają w placówkach: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6"/>
        <w:gridCol w:w="2930"/>
        <w:gridCol w:w="1620"/>
        <w:gridCol w:w="1864"/>
      </w:tblGrid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lacówki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obytu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onoszona jest odpłatność </w:t>
              <w:br/>
              <w:t xml:space="preserve">za pobyt dziecka </w:t>
              <w:br/>
              <w:t>w placówce –wysokoś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ane i adres zamieszkania biologicznych rodziców dziecka/dzieci:</w:t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420"/>
        <w:gridCol w:w="3664"/>
      </w:tblGrid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a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j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36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ma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limenty od rodziców biologicznych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8"/>
        <w:gridCol w:w="1080"/>
        <w:gridCol w:w="1080"/>
        <w:gridCol w:w="900"/>
        <w:gridCol w:w="900"/>
        <w:gridCol w:w="1147"/>
      </w:tblGrid>
      <w:tr>
        <w:trPr/>
        <w:tc>
          <w:tcPr>
            <w:tcW w:w="4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5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rodzica biologicznego dziecka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y</w:t>
            </w:r>
          </w:p>
        </w:tc>
        <w:tc>
          <w:tcPr>
            <w:tcW w:w="294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ne</w:t>
            </w:r>
          </w:p>
        </w:tc>
      </w:tr>
      <w:tr>
        <w:trPr>
          <w:trHeight w:val="531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ę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1. Proszę o przekazanie przyznanych świadczeń i dodatku na:</w:t>
      </w:r>
    </w:p>
    <w:p>
      <w:pPr>
        <w:pStyle w:val="Normal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ślić odpowiedni kwadrat/</w:t>
      </w:r>
    </w:p>
    <w:p>
      <w:pPr>
        <w:pStyle w:val="Normal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91440" cy="101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>Konto nr …………………………………………………………………………………..</w:t>
      </w:r>
    </w:p>
    <w:p>
      <w:pPr>
        <w:pStyle w:val="Normal"/>
        <w:spacing w:lineRule="auto" w:line="360"/>
        <w:ind w:left="357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91440" cy="101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3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40" w:right="0" w:hanging="0"/>
        <w:jc w:val="both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…………………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right="0" w:hanging="0"/>
        <w:jc w:val="both"/>
        <w:rPr>
          <w:sz w:val="20"/>
          <w:szCs w:val="20"/>
        </w:rPr>
      </w:pPr>
      <w:r>
        <w:rPr/>
        <w:t>…………………</w:t>
      </w:r>
      <w:r>
        <w:rPr/>
        <w:t>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Część I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80 ust. 1 ustawy o wspieraniu rodziny i pieczy zastępczej z dnia 9 czerwca 2011 roku na każde dziecko umieszczone w rodzinie zastępczej, przysługuje świadczenie na pokrycie kosztów jego utrzymania, nie niżesz niż kwota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002,00 zł miesięcznie – w przypadku dziecka umieszczonego w rodzinie zastępczej spokrewnionej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517,00 zł miesięcznie – w przypadku dziecka umieszczonego w rodzinie zastępczej zawodowej i niezawodowej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Rodzinę zastępcza spokrewnioną tworzą małżonkowie lub osoba niepozostającą w związku małżeńskim, u których umieszczono dziecko w celu sprawowania pieczy zastępczej, będący wstępnymi lub rodzeństwem dziecka.</w:t>
      </w:r>
    </w:p>
    <w:p>
      <w:pPr>
        <w:pStyle w:val="Normal"/>
        <w:ind w:left="71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odzinę zastępczą zawodową i niezawodową tworzą małżonkowie lub osoba niepozostającą w związku małżeńskim, u których umieszczono dziecko w celu sprawowania pieczy zastępczej, niebędący wstępnymi lub rodzeństwem dziecka.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81 ust. 1 ustawy o wspieraniu rodziny i pieczy zastępczej rodzinie zastępczej</w:t>
        <w:br/>
        <w:t>na dziecko legitymujące się orzeczeniem o niepełnosprawności lub orzeczeniem o znacznym lub umiarkowanym stopniu niepełnosprawności przysługuje dodatek nie niższy niż 306 zł miesięcznie</w:t>
        <w:br/>
        <w:t>na pokrycie zwiększonych kosztów utrzymania tego dziecka.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81 ust. 2 ustawy o wspieraniu rodziny i pieczy zastępczej na dziecko umieszczone</w:t>
        <w:br/>
        <w:t>na podstawie ustawy z dnia 26 października 1982 r. o postępowaniu w sprawach nieletnich przysługuje dodatek nie niższy niż 306 zł miesięcznie na pokrycie zwiększonych kosztów utrzymania tego dzieck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odzinie zastępczej przysługuje świadczenie na umieszczone dziecko na pokrycie kosztów jego utrzymania oraz dodatek na dziecko legitymujące się orzeczeniem o niepełnosprawności lub orzeczeniem o znacznym lub umiarkowanym stopniu niepełnosprawności również po osiągnięciu przez dziecko pełnoletniości, jeśli nadal przebywa w tej rodzinie zastępczej pod warunkiem jeżeli osoba przebywająca w pieczy zastępczej może przebywać w dotychczasowej rodzinie zastępczej za zgodą tej rodziny, nie dłużej jednak niż do ukończenia 25 roku życia, jeżeli:</w:t>
      </w:r>
    </w:p>
    <w:p>
      <w:pPr>
        <w:pStyle w:val="Normal"/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czy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pracodawcy w celu przygotowania zawodowego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itymuje się orzeczeniem o znacznym lub umiarkowanym stopniu niepełnosprawności i uczy się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kol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uczeln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ursach, jeśli ich ukończenie jest zgodne z indywidualnym programem usamodzielnieni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pracodawcy w celu przygotowania zawodowego.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Świadczenia i dodatki przyznaje się od dnia faktycznego umieszczenia dziecka w rodzinie zastępcz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świadczenia oraz dodatki przysługują rodzinie zastępczej za niepełny miesiąc kalendarzowy, świadczenia oraz dodatki wypłaca się w wysokości proporcjonalnej do liczby dni pobytu dziecka w danym miesiącu kalendarzowym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dziecko trafiło do jednej z placówek wymienionych w części II punkt 3 oświadczenia a rodzina zastępcza nie ponosi kosztów utrzymania w związku z jego pobytem</w:t>
        <w:br/>
        <w:t>w placówce świadczenie z tytułu umieszczenia dziecka w rodzinie zastępczej na pokrycie kosztów jego utrzymania przysługuje w wysokości nie niższej niż 20% przyznanych świadczeń, natomiast dodatki nie przysługują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Świadczenie z tytułu pokrycia kosztów umieszczonego w rodzinie zastępczej dziecka i dodatek z tytułu legitymowania się przez dziecko niepełnosprawnością lub orzeczeniem o stopniu znacznym lub umiarkowanym niepełnosprawności są świadczeniami obligatoryjnymi, dofinansowanie do wypoczynku poza miejscem zamieszkania dziecka, pokrycie niezbędnych wydatków związanych</w:t>
        <w:br/>
        <w:t>z potrzebami przyjmowanego dziecka, wydatków związanych z wystąpieniem zdarzeń losowych lub innych zdarzeń mających wpływ na jakość sprawowanej opieki są świadczeniami fakultatywnym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oby otrzymujące świadczenia, dodatki są zobowiązane niezwłocznie poinformować organ, który przyznał świadczenie pieniężne, o każdej zmianie ich sytuacji osobistej, dochodowej i majątkowej, która ma wpływ na prawo do tych świadczeń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należnie pobrane świadczenia pieniężne podlegają zwrotowi łącznie z ustawowymi odsetkami przez osobę, która jej pobrał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nienależnie pobrane świadczenia pieniężne uważa się 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cone mimo zaistnienia okoliczności powodujących ustanie albo wstrzymanie wypłaty świadczenia pieniężnego w całości lub czę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znane lub wypłacone w przypadku świadomego wprowadzenia w błąd przez osobę pobierającą te 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cone bez podstawy prawnej lub z rażącym naruszeniem praw, jeżeli stwierdzono nieważność decyzji przyznającej świadczenie pieniężne albo w wyniku wznowienia postępowania uchylono decyzję przyznającą świadczenie i odmówiono prawa do tego świadczeni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przepisów prawa regulujących prawo do świadczeń, dodatków </w:t>
      </w:r>
      <w:r>
        <w:rPr>
          <w:i/>
          <w:sz w:val="20"/>
          <w:szCs w:val="20"/>
        </w:rPr>
        <w:t>i finansowania wypoczynku,</w:t>
      </w:r>
      <w:r>
        <w:rPr>
          <w:sz w:val="20"/>
          <w:szCs w:val="20"/>
        </w:rPr>
        <w:t xml:space="preserve"> oraz w przypadku zmiany sytuacji osobistej rodziny zastępczej, a także w przypadku zmiany sytuacji osobistej, dochodowej lub materialnej umieszczonego dziecka, organ właściwy</w:t>
        <w:br/>
        <w:t>do wydania decyzji może bez zgody rodziny zastępczej zmienić lub uchylić decyzje dotyczące przyznania oraz odmowy przyznania świadczeń, dodatków.</w:t>
      </w:r>
    </w:p>
    <w:p>
      <w:pPr>
        <w:pStyle w:val="Tek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jc w:val="both"/>
        <w:rPr>
          <w:sz w:val="22"/>
          <w:szCs w:val="22"/>
          <w:u w:val="single"/>
        </w:rPr>
      </w:pPr>
      <w:r>
        <w:rPr/>
        <w:t>Oświadczenie dotyczące ustalenia prawa do świadczeń i dodatków związanych</w:t>
        <w:br/>
        <w:t>z umieszczeniem dziecka/dzieci w rodzinie zastępcz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dane są prawdziwe.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warunkami uprawniającymi do świadczeń i dodatku.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włocznie poinformuję tutejszy ośrodek o przebywaniu dziecka umieszczonego w rodzinie zastępczej w placów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dom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pecjalnym ośrodku szkolno – wychowa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młodzieżowym ośrodku wychowa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młodzieżowym ośrodku socjoterapii zapewniającym całodobową opie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pecjalnym ośrodku wychowa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hospicjum stacjonar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oddziale medycyny paliaty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areszcie śled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chronisku dla nielet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kładzie kar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kładzie poprawczym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raz w razie ponoszenia kosztów utrzymania dziecka w w/w placówkach przedstawię dowód świadczący o ponoszeniu tych kosztów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ezwłocznie poinformuję tutejszy Ośrodek o każdej zmianie sytuacji osobistej, dochodowej</w:t>
        <w:br/>
        <w:t>i majątkowej rodziny i dziecka, która ma wpływ na prawo do świadczeń.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m świadom/a, że osoba, która osiągnęła pełnoletność przebywając w pieczy zastępczej, może przebywać w dotychczasowej rodzinie zastępczej tylko wtedy jeśli zostanie złożona</w:t>
        <w:br/>
        <w:t>w tutejszym ośrodku zgoda na kontynuowanie pieczy zastępczej i wydana w tej sprawie decyzja administracyjna.</w:t>
      </w:r>
    </w:p>
    <w:p>
      <w:pPr>
        <w:pStyle w:val="Normal"/>
        <w:numPr>
          <w:ilvl w:val="0"/>
          <w:numId w:val="0"/>
        </w:numPr>
        <w:spacing w:before="12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0" w:hanging="0"/>
        <w:jc w:val="both"/>
        <w:rPr>
          <w:sz w:val="20"/>
          <w:szCs w:val="20"/>
        </w:rPr>
      </w:pPr>
      <w:r>
        <w:rPr/>
        <w:t>…………………</w:t>
      </w:r>
      <w:r>
        <w:rPr/>
        <w:t>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right="0" w:hanging="0"/>
        <w:jc w:val="both"/>
        <w:rPr>
          <w:sz w:val="20"/>
          <w:szCs w:val="20"/>
        </w:rPr>
      </w:pPr>
      <w:r>
        <w:rPr/>
        <w:t>…………………</w:t>
      </w:r>
      <w:r>
        <w:rPr/>
        <w:t>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/>
        <w:t>Do wniosku dołączam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362585" cy="1663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1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42" w:right="0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Małgorzata</dc:creator>
  <dc:description/>
  <dc:language>en-US</dc:language>
  <cp:lastModifiedBy/>
  <cp:lastPrinted>1995-11-21T17:41:00Z</cp:lastPrinted>
  <dcterms:modified xsi:type="dcterms:W3CDTF">2024-07-03T07:07:28Z</dcterms:modified>
  <cp:revision>34</cp:revision>
  <dc:subject/>
  <dc:title>Miejski Ośrodek Pomocy Rodzinie Filia Nr 5</dc:title>
</cp:coreProperties>
</file>