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lin, dnia …………………………………. r.</w:t>
      </w:r>
    </w:p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……….</w:t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</w:t>
      </w:r>
      <w:r>
        <w:rPr>
          <w:rFonts w:cs="Arial" w:ascii="Arial" w:hAnsi="Arial"/>
          <w:i/>
          <w:iCs/>
          <w:sz w:val="22"/>
          <w:szCs w:val="22"/>
        </w:rPr>
        <w:t>imię i nazwisko</w:t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PESEL</w:t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iCs/>
          <w:sz w:val="22"/>
          <w:szCs w:val="22"/>
        </w:rPr>
        <w:t>adres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  <w:t>MIEJSKI OŚRODEK POMOCY RODZINIE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  <w:t>W LUBLINIE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  <w:t>WYDZIAŁ ŚWIADCZEŃ SOCJALNYCH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OSZĘ O PRZEKAZYWANIE MOICH ŚWIADCZEŃ PRZYZNANYCH W WYDZIALE ŚWIADCZEŃ SOCJALNYCH, TJ. ……………………………………………………………………. POCZĄWSZY OD MIESIĄCA ……………………………………………………. R. NA RACHUNEK BANKOWY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7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4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 BANKU ………………………………………………………………………………………………..</w:t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1. JESTEM WŁAŚCICIELEM WSKAZANEGO KONTA      </w:t>
        <w:tab/>
        <w:t xml:space="preserve">           TAK                       NIE</w:t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. JESTEM WSPÓŁWŁAŚCICIELEM WSKAZANEGO KONTA</w:t>
        <w:tab/>
        <w:t>TAK</w:t>
        <w:tab/>
        <w:tab/>
        <w:t xml:space="preserve">      NIE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ANE WSPÓŁWŁAŚCIELA KONTA 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……………………………………………………………….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>imię i nazwisko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3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"/>
        <w:gridCol w:w="312"/>
        <w:gridCol w:w="311"/>
        <w:gridCol w:w="312"/>
        <w:gridCol w:w="312"/>
        <w:gridCol w:w="311"/>
        <w:gridCol w:w="312"/>
        <w:gridCol w:w="312"/>
        <w:gridCol w:w="311"/>
        <w:gridCol w:w="316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ind w:left="340" w:right="-39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ESEL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dres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3. WŁAŚCICIELEM WSKAZANEGO KONTA JEST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:………………………………………………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mię i nazwisko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3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"/>
        <w:gridCol w:w="312"/>
        <w:gridCol w:w="311"/>
        <w:gridCol w:w="312"/>
        <w:gridCol w:w="312"/>
        <w:gridCol w:w="311"/>
        <w:gridCol w:w="312"/>
        <w:gridCol w:w="312"/>
        <w:gridCol w:w="311"/>
        <w:gridCol w:w="316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ind w:left="340" w:right="-39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ESEL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dres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………………………………………………………………………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ZYTELNY PODPIS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*oświadczenie wypełniamy drukowanymi literami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** PESEL jest obowiązkow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3-10-20T12:07:00Z</cp:lastPrinted>
  <dcterms:modified xsi:type="dcterms:W3CDTF">2023-10-20T10:08:39Z</dcterms:modified>
  <cp:revision>1</cp:revision>
  <dc:subject/>
  <dc:title/>
</cp:coreProperties>
</file>