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a 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…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dane wnioskodawcy – imię i nazwisko, adres zamieszkania, pese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am pracownika Miejskiego Ośrodka Pomocy Rodzinie w Lubli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nią/Pana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dane asystenta rodziny - imię i nazwisk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owania w moim imieniu na moje żądanie, do podmiotów o których mowa w art. 2 ust. 2 ustawy                z dnia 4 listopada 2016 r. o wsparciu kobiet w ciąży i rodzin „Za życiem” (Dz. U. z 2016 r. poz. 1860)                z wyłączeniem świadczeniodawców realizujących świadczenia opieki zdrowotnej, w celu umożliwienia mi skorzystania ze wsparcia określonego w ustawie o wsparciu kobiet w ciąży i rodzin „Za życiem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 jest ważne od dnia...............................do dnia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ata i czytelny podpis udzielającego upoważnieni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wnioskodawc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(zgodnie z art. 8 ust. 7 ustawy z dnia 4 listopada 2016 r. o wsparciu kobiet w ciąży                 i rodzin „Za życiem” (Dz. U. z 2016 r. poz. 1860), składając wniosek,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rzez asystenta rodziny moich danych osobowych niezbędnych do wykonywania zadań wynikających z ustawy z dnia 4 listopada 2016 r. o wsparciu kobiet w ciąży i rodzin „Za życiem”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asystentowi rodziny przez podmioty, o których mowa w art. 2 ust. 2 ustawy z dnia 4 listopada 2016 r. o wsparciu kobiet w ciąży i rodzin „Za życiem”; z wyłączeniem świadczeniodawców realizujących świadczenia opieki zdrowotnej, informacji o udzielonym wsparc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ata i czytelny podpis wnioskodawc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Z dniem ........................... cofam upoważnienie Pani/Panu ................................................. z uwagi na zakończenie współpracy z asystentem rodziny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data i 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7:34Z</dcterms:created>
  <dc:creator/>
  <dc:description/>
  <dc:language>en-US</dc:language>
  <cp:lastModifiedBy>Edyta Greszata</cp:lastModifiedBy>
  <cp:lastPrinted>2017-04-06T10:22:00Z</cp:lastPrinted>
  <dcterms:modified xsi:type="dcterms:W3CDTF">2017-06-12T10:56:18Z</dcterms:modified>
  <cp:revision>12</cp:revision>
  <dc:subject/>
  <dc:title/>
</cp:coreProperties>
</file>