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do zarządzenia Nr 61/201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Dyrektora MOPR w Lublinie z dnia 30 maja 2019 r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min mieszkań chronionych prowadzonych przez Miejski Ośrodek Pomocy Rodzinie w Lublinie dla osób usamodzielnianych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eszkania chronione prowadzone przez MOPR w Lublinie jako mieszkania chronione treningowe są formą pomocy społecznej przygotowującą osoby usamodzielniane, pod opieką specjalistów, do prowadzenia samodzielnego życia oraz wspomagającą te osoby w codziennym funkcjon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mieszkaniu chronionym treningowym, zwanym dalej mieszkaniem chronionym, zapewnia się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sługi bytowe w postaci miejsca całodobowego pobytu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acę socjalną, o której mowa w art. 6 pkt 12 ustawy z dnia 12 marca 2004 r. o pomocy społecznej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inimalny standard usług polegających na nauce, rozwijaniu lub utrwalaniu umiejętności 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40" w:firstLine="369"/>
        <w:jc w:val="both"/>
        <w:rPr/>
      </w:pPr>
      <w:r>
        <w:rPr/>
        <w:t>samoobsług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40" w:firstLine="369"/>
        <w:jc w:val="both"/>
        <w:rPr/>
      </w:pPr>
      <w:r>
        <w:rPr/>
        <w:t>zaspokajania codziennych potrzeb życi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40" w:firstLine="369"/>
        <w:jc w:val="both"/>
        <w:rPr/>
      </w:pPr>
      <w:r>
        <w:rPr/>
        <w:t>efektywnego zarządzania czas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40" w:firstLine="369"/>
        <w:jc w:val="both"/>
        <w:rPr/>
      </w:pPr>
      <w:r>
        <w:rPr/>
        <w:t>prowadzenia gospodarstwa dom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40" w:firstLine="369"/>
        <w:jc w:val="both"/>
        <w:rPr/>
      </w:pPr>
      <w:r>
        <w:rPr/>
        <w:t>załatwiania spraw urzęd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40" w:firstLine="369"/>
        <w:jc w:val="both"/>
        <w:rPr/>
      </w:pPr>
      <w:r>
        <w:rPr/>
        <w:t>utrzymywania więzi rodzin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40" w:firstLine="369"/>
        <w:jc w:val="both"/>
        <w:rPr/>
      </w:pPr>
      <w:r>
        <w:rPr/>
        <w:t>uczestniczenia w życiu społeczności lokal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40" w:firstLine="369"/>
        <w:jc w:val="both"/>
        <w:rPr/>
      </w:pPr>
      <w:r>
        <w:rPr/>
        <w:t>poszukiwani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enie prawidłowego funkcjonowania mieszkań chronionych należy do zadań pracownika socjalnego Sekcji ds. pomocy osobom usamodzielnia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odstawowych zadań, uprawnień i obowiązków pracownika socjalnego, o którym mowa w ust. 1, należy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awo wstępu do mieszkań chronionych o każdej porze, w tym noc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wanie pieczy nad właściwym użytkowaniem mieszkania chronio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ontrola przestrzegania praw i obowiązków mieszk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spółpraca i wspieranie mieszkańców w rozwiązywaniu problem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ediacji w sytuacjach konfliktowych między mieszkańc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spółpraca z opiekunami usamodzielnienia mieszkańc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ontrola realizacji przez mieszkańców indywidualnego programu usamodziel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ywanie pisemnych uzgodnień z osobą ubiegającą się o skierowanie                         do korzystania ze wsparcia w mieszkaniu chronio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ośredni nadzór nad mieszkaniami chronionymi sprawuje Kierownik Sekcji ds. pomocy osobom usamodzielnianym, do którego obowiązków należy także koordynacja działań mających na celu prawidłowe funkcjonowanie mieszk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unki ubiegania się o wsparcie w mieszkaniu chronio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 przyznanie wsparcia w mieszkaniu chronionym ubiegać się mogą osoby usamodzielniane, nie posiadające czasowo innej możliwości zamieszkania i znajdujące się w trudnej sytuacji życiowej, które opuszczają pieczę zastępczą w rozumieniu ustawy o wspieraniu rodziny i systemie pieczy zastępczej, a także młodzieżowy ośrodek wychowawczy lub zakład dla nieletnich, zwane dalej placówkami, pod warunkiem, 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ieszczenie w pieczy zastępczej lub skierowanie do placówki nastąpiło na podstawie orzeczenia sąd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ują indywidualny program usamodzielnienia, opracowany wspólnie z opiekunem usamodzielnienia i zatwierdzony przez kierownika powiatowego centrum pomocy rodzinie właściwego do ponoszenia wydatków na finansowanie pomocy na kontynuowanie nauki i usamodzielnienie, w szczególności w zakresie kontynuowania nauk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ierzają osiedlić się na terenie Miasta Lublin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zostają w związku małżeński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36" w:firstLine="696"/>
        <w:jc w:val="both"/>
        <w:rPr>
          <w:b/>
          <w:b/>
        </w:rPr>
      </w:pPr>
      <w:r>
        <w:rPr>
          <w:b/>
        </w:rPr>
        <w:t>Tryb rekrutacji mieszkańców</w:t>
      </w:r>
    </w:p>
    <w:p>
      <w:pPr>
        <w:pStyle w:val="Normal"/>
        <w:ind w:left="2136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niosek o przyznanie wsparcia w mieszkaniu chronionym należy złożyć w Miejskim Ośrodku Pomocy Rodzinie w Lublinie. Wzór wniosku stanowi załącznik Nr 1 do niniejszego Regulaminu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u w:val="single"/>
        </w:rPr>
      </w:pPr>
      <w:r>
        <w:rPr/>
        <w:t>Do wniosku, o którym mowa w ust. 1, należy dołączyć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MS Mincho;ＭＳ 明朝"/>
        </w:rPr>
        <w:t>potwierdzoną za zgodność z oryginałem kopię indywidualnego programu usamodzielnienia (w przypadku braku w dokumentacji MOPR w Lublinie),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opinię dyrektora placówki opiekuńczo-wychowawczej lub placówki, w której przebywa(ła) osoba ubiegająca się o wsparcie w mieszkaniu chronionym lub w przypadku pobytu w rodzinie zastępczej - pracownika socjalnego/koordynatora rodzinnej pieczy zastępczej zajmującego się daną rodziną zastępczą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MS Mincho;ＭＳ 明朝"/>
        </w:rPr>
        <w:t xml:space="preserve">pisemne zobowiązanie opiekuna usamodzielnienia do współpracy z pracownikiem socjalnym Sekcji ds. pomocy osobom usamodzielnianym (załącznik Nr 2 do niniejszego Regulaminu)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MS Mincho;ＭＳ 明朝"/>
        </w:rPr>
        <w:t xml:space="preserve">pisemne zobowiązanie osoby usamodzielnianej (załącznik Nr 3 do niniejszego Regulaminu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MS Mincho;ＭＳ 明朝"/>
        </w:rPr>
        <w:t>do przestrzegania „Regulaminu pobytu w mieszkaniach chronionych treningowych w Lublinie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70"/>
        <w:jc w:val="both"/>
        <w:rPr>
          <w:rFonts w:eastAsia="MS Mincho;ＭＳ 明朝"/>
        </w:rPr>
      </w:pPr>
      <w:r>
        <w:rPr>
          <w:rFonts w:eastAsia="MS Mincho;ＭＳ 明朝"/>
        </w:rPr>
        <w:t>do przedkładania, co najmniej raz w ciągu semestru oraz na żądanie pracownika socjalnego Sekcji ds. pomocy osobom usamodzielnianym, zaświadczenia ze szkoły lub uczelni dotyczącego frekwencji w zajęciach oraz postępów w nauce lub indeksu,</w:t>
      </w:r>
    </w:p>
    <w:p>
      <w:pPr>
        <w:pStyle w:val="Normal"/>
        <w:ind w:left="851" w:hanging="425"/>
        <w:jc w:val="both"/>
        <w:rPr/>
      </w:pPr>
      <w:r>
        <w:rPr>
          <w:rFonts w:eastAsia="MS Mincho;ＭＳ 明朝"/>
        </w:rPr>
        <w:t xml:space="preserve">5) oświadczenie o osiedleniu się na terenie Miasta Lublin (załącznik Nr 4 do niniejszego Regulaminu)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racownik Sekcji ds. pomocy osobom usamodzielnianym rozpatruje wniosek kompletny co do wymagań, o których mowa w ust. 2 w oparciu o wywiad środowiskowy cz. I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</w:t>
      </w:r>
      <w:r>
        <w:rPr/>
        <w:t xml:space="preserve">ierwszeństwo w uzyskaniu wsparcia w mieszkaniu chronionym mają osoby kontynuujące naukę w systemie dziennym oraz osoby usamodzielniane pochodzące z Miasta Lubli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W przypadku gdy o wsparcie w mieszkaniu chronionym ubiega się więcej osób niż jest wolnych miejsc oraz w sytuacji wątpliwości co do zasadności przyznania pobytu, o przyznaniu wsparcia decyduje Zespół zadaniowy powołany zarządzeniem Dyrektora MOPR w Lublinie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yznanie wsparcia w mieszkaniu chronio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arcie w mieszkaniu chronionym jest przyznawane w formie skierowania wydanego w trybie decyzji administracyj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ie, która nie uzyskała pozytywnej opinii Zespołu zadaniowego oraz w przypadku braku miejsc w mieszkaniu chronionym jest wydawana decyzja o odmowie przyznania świadczenia niepieniężnego z pomocy społecznej w formie wsparcia w mieszkaniu chronio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o skierowaniu osoby do korzystania ze wsparcia w mieszkaniu chronionym wydawana jest po dokonaniu pisemnych uzgodnień między pracownikiem socjalnym Sekcji ds. pomocy osobom usamodzielnianym a osobą ubiegającą się o skierowanie do korzystania ze wsparcia w mieszkaniu chronionym. Wzór formularza uzgodnień stanowi załącznik Nr 5 do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administracyjna, o której mowa w ust. 1, stanowi podstawę do zameldowania w mieszkaniu chronionym na czas w niej określ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miaru przedłużenia pobytu w mieszkaniu chronionym, osoba usamodzielniana winna złożyć w Miejskim Ośrodku Pomocy Rodzinie w Lublinie,                   co najmniej na 7 dni przed końcem pobytu, wniosek o udzielenie dalszego wsparcia w mieszkaniu chronionym. Przyznanie wsparcia w mieszkaniu chronionym jest możliwe na podstawie pozytywnej opinii pracownika socjalnego Sekcji ds. pomocy osobom usamodzielnianym oraz po dokonaniu pisemnych uzgodnień, o których mowa w ust. 3. W przypadku braku pozytywnej opinii wydawana jest decyzja odmow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142" w:hanging="0"/>
        <w:jc w:val="both"/>
        <w:rPr/>
      </w:pPr>
      <w:r>
        <w:rPr/>
        <w:t>Przyznanie wsparcia w mieszkaniu chronionym następuje na czas określony, nie dłuższy niż do ukończenia przez osobę usamodzielnianą 25. 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zczegółowe zasady korzystania ze wsparcia w mieszkaniach chronionych oraz prawa i obowiązki mieszkańców określa „Regulamin pobytu w mieszkaniach chronionych w Lublinie” stanowiący załącznik Nr 6 do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łat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Pobyt w mieszkaniu chronionym  jest odpłatny a wysokość opłaty ustalana jest  każdorazowo decyzją administracyjną uwzględniającą warunki </w:t>
      </w:r>
      <w:r>
        <w:rPr/>
        <w:t>określone uchwałą Rady Miasta Lublin w sprawie szczegółowych zasad ponoszenia odpłatności za pobyt w mieszkaniach chronionych i ośrodkach wsparcia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trata wsparcia w mieszkaniu chroni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eszkaniec traci prawo do wsparcia w mieszkaniu chronionym w przypadku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upływu okresu na jaki zostało przyznane wsparcie, określonego w decyzji administracyjnej, o której mowa w § 6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korzystania z mieszkania chronionego w sposób niezgodny z przeznaczeniem, a w szczególności nieprzestrzegania „Regulaminu pobytu w mieszkaniach chronionych w Lublinie” oraz niewywiązywania się z pisemnych uzgodnień o których mowa w § 5 ust. 3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zmiany sytuacji osobistej osoby korzystającej ze wsparcia umożliwiającej zapewnienie mieszkania we własnym zakresie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oświadczenia osoby korzystającej o rezygnacji ze wsparcia w mieszkaniu chronio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rata prawa do wsparcia w mieszkaniu chronionym w przypadkach, o których mowa w ust. 1 pkt 2 – 4 wymaga wydania decyzji administrac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utraty prawa do wsparcia w mieszkaniu chronionym osoba usamodzielniana jest zobowiązana do opuszczenia mieszkania w ostatnim dniu terminu określonego w decyzji, o której mowa w ust.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utraty prawa do wsparcia w mieszkaniu chronionym, osoba usamodzielniana zobowiązana jest do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rozliczenia się ze wszystkich sprzętów stanowiących mienie mieszkania chronionego (protokół zdawczo-odbiorczy)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pozostawienia mieszkania w odpowiednim stanie technicznym i użytkowym,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zdania kluczy pracownikowi socjalnemu Sekcji ds. pomocy osobom usamodzielnianym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wymeldowania się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uregulowania należnych opłat z tytułu pobytu i użytkowania mieszkan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sparcie w mieszkaniu chronionym nie stanowi zaspokojenia potrzeb mieszkaniowych osób usamodzielnian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/>
        <w:t xml:space="preserve">Mieszkańcowi mieszkania chronionego nie przysługuje ochrona wynikająca z ustawy z dnia 21 czerwca 2001 r. o ochronie praw lokatorów, mieszkaniowym zasobie gminy i o zmianie Kodeksu cywilnego </w:t>
      </w:r>
      <w:r>
        <w:rPr>
          <w:lang w:eastAsia="pl-PL"/>
        </w:rPr>
        <w:t>(Dz. U. z 2018 r. poz. 1234, z późn. zm.)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prawach nieuregulowanych niniejszym Regulaminem mają zastosowanie przepisy ustawy o pomocy społecznej i aktów wykonawczych do tej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żdy mieszkaniec mieszkania chronionego zobowiązany jest do pisemnego potwierdzenia zapoznania się z niniejszym Regulaminem oraz do przestrzegania zasad określonych w „Regulaminie pobytu w mieszkaniach chronionych w Lublinie”, o którym mowa w § 7 niniejszego Regulamin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niniejszego Regulaminu wprowadza się zarządzeniem Dyrektora MOPR w Lublinie, o czym powiadamia się mieszkańców mieszkań chronionych.</w:t>
      </w:r>
    </w:p>
    <w:sectPr>
      <w:headerReference w:type="default" r:id="rId2"/>
      <w:footerReference w:type="default" r:id="rId3"/>
      <w:type w:val="nextPage"/>
      <w:pgSz w:w="11906" w:h="16838"/>
      <w:pgMar w:left="1985" w:right="127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i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i/>
      <w:sz w:val="18"/>
      <w:szCs w:val="18"/>
    </w:rPr>
  </w:style>
  <w:style w:type="character" w:styleId="WW8Num39z0">
    <w:name w:val="WW8Num39z0"/>
    <w:qFormat/>
    <w:rPr>
      <w:b w:val="false"/>
      <w:i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6:00Z</dcterms:created>
  <dc:creator>MOPR</dc:creator>
  <dc:description/>
  <cp:keywords/>
  <dc:language>en-US</dc:language>
  <cp:lastModifiedBy>ahalasa</cp:lastModifiedBy>
  <cp:lastPrinted>2019-05-27T11:53:00Z</cp:lastPrinted>
  <dcterms:modified xsi:type="dcterms:W3CDTF">2019-06-03T07:54:00Z</dcterms:modified>
  <cp:revision>8</cp:revision>
  <dc:subject/>
  <dc:title>Zarządzenie wewnętrzne nr 8/2007</dc:title>
</cp:coreProperties>
</file>