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do Regulaminu mieszkań chronionych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wadzonych przez MOPR w Lublinie dla osób usamodzielnian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Data wpływu do MOPR w Lublini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niosek o przyznanie wsparcia w mieszkaniu chronionym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wnioskodawcy ………………………………………………..…...…….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 wnioskodawcy (PESEL) …..……………………………………..………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zamieszkania przed umieszczeniem w pierwszej formie pieczy zastępczej/skierowaniem do placówki, o której mowa w art. 88 ust. 1 ustawy z dnia 12 marca 2004 r. o pomocy społecznej  ….…………………………………….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cówka, którą opuszcza wnioskodawca (nazwa i adres) lub imię i nazwisko rodziny zastępczej (adres i telefon do kontaktu)  …………………………………...…………..………</w:t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….…….……………….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e miejsce zamieszkania  ……………………………………………………...….……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y nr telefonu kontaktowego …………………………………………...…………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go dochodu z miesiąca poprzedzającego złożenie wniosku (z jakiego tytułu) ...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tuacja szkolna ………………………………………………………………………...…......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..…..……………………………………………………………………………………..……….…...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tuacja rodzinna i mieszkaniowa oraz zdrowotna  ………………………………………...…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.………..………………………………………………………………………….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adres i telefon opiekuna usamodzielnienia (stopień pokrewieństwa)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Potwierdzona za zgodność z oryginałem kopia indywidualnego programu usamodzielnienia (w przypadku braku w dokumentacji MOPR w Lublini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Opinia dyrektora placówki opiekuńczo-wychowawczej lub placówki, w której przebywa(ła) osoba ubiegająca się o wsparcie w mieszkaniu chronionym lub w przypadku pobytu w rodzinie zastępczej - pracownika socjalnego/koordynatora zajmującego się daną rodziną zastępczą (w przypadku braku opinii, o rozpatrzeniu wniosku decyduje Komisja kwalifikacyjna)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zobowiązanie się opiekuna usamodzielnienia do współpracy z pracownikiem socjalnym </w:t>
      </w:r>
      <w:r>
        <w:rPr>
          <w:rFonts w:eastAsia="MS Mincho;ＭＳ 明朝"/>
          <w:sz w:val="22"/>
          <w:szCs w:val="22"/>
        </w:rPr>
        <w:t>Sekcji ds. pomocy osobom usamodzielnianym (wzór zobowiązania - załącznik Nr 2 do Regulaminu mieszkań chronionych prowadzonych przez MOPR w Lublinie dla osób usamodzielnianych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Pisemne zobowiązanie </w:t>
      </w:r>
      <w:r>
        <w:rPr>
          <w:rFonts w:eastAsia="MS Mincho;ＭＳ 明朝"/>
          <w:sz w:val="22"/>
          <w:szCs w:val="22"/>
        </w:rPr>
        <w:t>osoby usamodzielnianej (wzór zobowiązania - załącznik Nr 3 do Regulaminu mieszkań chronionych prowadzonych przez MOPR w Lublinie dla osób usamodzielnianych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  <w:sz w:val="22"/>
          <w:szCs w:val="22"/>
        </w:rPr>
        <w:t>do przestrzegania „Regulaminu pobytu w mieszkaniach chronionych”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o przedkładania, co najmniej raz w ciągu semestru oraz na żądanie pracownika socjalnego Sekcji ds. pomocy osobom usamodzielnianym, zaświadczenia ze szkoły lub uczelni dotyczącego frekwencji w zajęciach oraz postępów w nauce lub indeksu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ind w:left="720" w:hanging="360"/>
        <w:jc w:val="both"/>
        <w:rPr/>
      </w:pPr>
      <w:r>
        <w:rPr>
          <w:rFonts w:eastAsia="MS Mincho;ＭＳ 明朝"/>
          <w:sz w:val="22"/>
          <w:szCs w:val="22"/>
        </w:rPr>
        <w:t xml:space="preserve">5.   Oświadczenie o osiedleniu się na terenie na terenie Miasta Lublin (wzór oświadczenia – załącznik Nr 4 do Regulaminu mieszkań chronionych prowadzonych przez MOPR w Lublinie dla osób usamodzielnianych). </w:t>
      </w:r>
    </w:p>
    <w:p>
      <w:pPr>
        <w:pStyle w:val="Normal"/>
        <w:ind w:left="72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Lublin, dnia ……………………… </w:t>
        <w:tab/>
        <w:tab/>
        <w:tab/>
        <w:t>……………………………………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sz w:val="22"/>
        </w:rPr>
        <w:t xml:space="preserve">podpis Wnioskodawcy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3:00Z</dcterms:created>
  <dc:creator>ahalasa</dc:creator>
  <dc:description/>
  <cp:keywords/>
  <dc:language>en-US</dc:language>
  <cp:lastModifiedBy>ahalasa</cp:lastModifiedBy>
  <cp:lastPrinted>2018-12-04T12:15:00Z</cp:lastPrinted>
  <dcterms:modified xsi:type="dcterms:W3CDTF">2018-12-04T11:15:00Z</dcterms:modified>
  <cp:revision>7</cp:revision>
  <dc:subject/>
  <dc:title>Załącznik Nr 1 do Regulaminu mieszkań chronionych </dc:title>
</cp:coreProperties>
</file>