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2 do Regulaminu mieszkań chronionych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prowadzonych przez MOPR w Lublinie dla osób usamodzielnian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imię i nazwisko opiekuna usamodzieln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adres placówki, w której pracuje opiekun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lub 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stopień pokrewieństwa w stosunku do osoby </w:t>
      </w:r>
    </w:p>
    <w:p>
      <w:pPr>
        <w:pStyle w:val="Normal"/>
        <w:rPr>
          <w:sz w:val="22"/>
        </w:rPr>
      </w:pPr>
      <w:r>
        <w:rPr>
          <w:sz w:val="22"/>
        </w:rPr>
        <w:t>usamodzielnianej/stanowisko służb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ktualny nr telefo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BOWIĄZANIE OPIEKUNA USAMODZIEL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Jako opiekun usamodzielnienia dla 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zobowiązuję się do współpracy z pracownikiem socjalnym Sekcji ds. pomocy osobom usamodzielnianym, w okresie zamieszkiwania ………………………………………….. w mieszkaniu chroni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..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miejscowość, data i czytelny podpis opiekuna usamodzielnieni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4:00Z</dcterms:created>
  <dc:creator>ahalasa</dc:creator>
  <dc:description/>
  <cp:keywords/>
  <dc:language>en-US</dc:language>
  <cp:lastModifiedBy>ahalasa</cp:lastModifiedBy>
  <cp:lastPrinted>2018-11-29T09:44:00Z</cp:lastPrinted>
  <dcterms:modified xsi:type="dcterms:W3CDTF">2018-11-29T08:44:00Z</dcterms:modified>
  <cp:revision>3</cp:revision>
  <dc:subject/>
  <dc:title>Załącznik Nr 3 do Wniosku o przyznanie </dc:title>
</cp:coreProperties>
</file>