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/>
      </w:pPr>
      <w:r>
        <w:rPr>
          <w:i/>
          <w:sz w:val="20"/>
          <w:szCs w:val="20"/>
        </w:rPr>
        <w:t xml:space="preserve">Załącznik Nr 3 do Regulaminu mieszkań chronionych 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pl-PL"/>
        </w:rPr>
      </w:pPr>
      <w:r>
        <w:rPr>
          <w:i/>
          <w:sz w:val="20"/>
          <w:szCs w:val="20"/>
        </w:rPr>
        <w:tab/>
        <w:tab/>
        <w:tab/>
        <w:tab/>
        <w:tab/>
        <w:tab/>
        <w:t>prowadzonych przez Miejski Ośrodek Pomocy Rodzinie w Lublinie dla osób usamodzielnianych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mię i nazwisko osoby usamodzielnia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aktualny nr telefo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USAMODZIELNI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poznałem(am) się z „Regulaminem mieszkań chronionych prowadzonych przez Miejski Ośrodek Pomocy Rodzinie w Lublinie dla osób usamodzielnianych”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W czasie pobytu w mieszkaniu chronionym zobowiązuję się d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MS Mincho;ＭＳ 明朝"/>
        </w:rPr>
        <w:t>przestrzegania „Regulaminu pobytu w mieszkaniach chronionych w Lublinie”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przedkładania, co najmniej raz w ciągu semestru oraz na żądanie pracownika socjalnego Sekcji ds. pomocy osobom usamodzielnianym, zaświadczenia ze szkoły lub uczelni dotyczącego frekwencji w zajęciach oraz postępów w nauce lub indeksu.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miejscowość, data i czytelny podpis osoby usamodzielnianej</w:t>
      </w:r>
    </w:p>
    <w:sectPr>
      <w:type w:val="nextPage"/>
      <w:pgSz w:w="11906" w:h="16838"/>
      <w:pgMar w:left="198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ahalasa</dc:creator>
  <dc:description/>
  <cp:keywords/>
  <dc:language>en-US</dc:language>
  <cp:lastModifiedBy>ahalasa</cp:lastModifiedBy>
  <cp:lastPrinted>2018-12-04T12:16:00Z</cp:lastPrinted>
  <dcterms:modified xsi:type="dcterms:W3CDTF">2018-12-04T11:16:00Z</dcterms:modified>
  <cp:revision>5</cp:revision>
  <dc:subject/>
  <dc:title>Załącznik Nr 4 do Wniosku o przyznanie </dc:title>
</cp:coreProperties>
</file>