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/>
      </w:pPr>
      <w:r>
        <w:rPr>
          <w:i/>
          <w:sz w:val="20"/>
          <w:szCs w:val="20"/>
        </w:rPr>
        <w:t xml:space="preserve">Załącznik Nr 6 do Regulaminu mieszkań chronionych </w:t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pl-PL"/>
        </w:rPr>
      </w:pPr>
      <w:r>
        <w:rPr>
          <w:i/>
          <w:sz w:val="20"/>
          <w:szCs w:val="20"/>
        </w:rPr>
        <w:tab/>
        <w:tab/>
        <w:tab/>
        <w:tab/>
        <w:tab/>
        <w:tab/>
        <w:t>prowadzonych przez Miejski Ośrodek Pomocy Rodzinie w Lublinie dla osób usamodzielnianych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obytu w mieszkaniach chronionych w Lubl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awo do wsparcia w mieszkaniach chronionych w Lublinie przysługuje wyłącznie osobom wskazanym w decyzji administracyjnej wydanej z upoważnienia Prezydenta Miasta Lubl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Każdy mieszkaniec mieszkania chronionego ma prawo do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bezpiecznych i właściwych warunków, odpoczynku, nauki, przygotowania posiłków,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korzystania ze wszystkich urządzeń i wyposażenia znajdującego się w mieszkaniu,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omocy i odpowiedniego wsparcia ze strony opiekuna usamodzielnienia oraz pracownika socjalnego Sekcji ds. pomocy osobom usamodzielnianym,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korzystania z poradnictwa specjalistycznego, o którym mowa w art. 46 ustawy z dnia 12 marca 2004 r. o pomocy społecznej,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korzystania ze wsparcia zgodnie z uzgodnieniami dokonanymi z pracownikiem socjalnym Sekcji ds. pomocy osobom usamodzielnianym MOPR w Lubli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/>
        </w:rPr>
        <w:t>Do obowiązków osób, którym przyznano wsparcie w mieszkaniu chronionym,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nie z wyposażenia znajdującego się w mieszkaniu zgodnie z jego przeznaczeni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bieganie zniszczeniom wynikającym z niewłaściwego użytkowania mieszkania oraz znajdującego się w nim wyposaż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ywanie pomieszczeń w należytym porządku i czystości oraz właściwym stanie sanitar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ycie okien, drzwi, kuchenek gazowych lub elektrycznych, grzejników, baterii </w:t>
        <w:br/>
        <w:t>i zaworów czerpalnych, umywalek, wanien, mis klozetowych, brodzików oraz innych urządzeń, w które lokal jest wyposażo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nie i ochrona przed uszkodzeniem lub dewastacją części budynku przeznaczonego do wspólnego użytkowania jak korytarze, klatki schodowe oraz otoczenie budyn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nie o bezpieczeństwo własne oraz innych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zanowanie prawa do odpoczynku i prywatności każdego mieszkań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e ciszy nocnej obowiązującej w godzinach od 22.00 do 6.0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e higieny osobist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howanie trzeźwości i nieużywanie środków odurzając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owe ponoszenie odpłatności za pobyt w mieszk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indywidualnego programu usamodzielnienia, w szczególności kontynuowanie rozpoczętej nauki oraz wywiązywanie się z pisemnych uzgodnień dokonanych z pracownikiem socjalnym Sekcji ds. pomocy osobom usamodzielnia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ywne poszukiwanie i podejmowanie zatrudnienia, w szczególności przez osoby uczące się w systemie wieczorowym oraz zaocz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ółpraca z Miejskim Ośrodkiem Pomocy Rodzinie w Lublinie, w szczególności </w:t>
        <w:br/>
        <w:t>z pracownikiem socjalnym Sekcji ds. pomocy osobom usamodzielnianym oraz aktywne korzystanie z oferowanych form wsparc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niezwłoczne informowanie pracownika socjalnego Sekcji ds. pomocy osobom usamodzielnianym o nieobecności w mieszkaniu trwającej powyżej 3 dni – pisemna informacja powinna zawierać w szczególności: termin oraz przyczyny nieobecnośc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/>
        </w:rPr>
        <w:t xml:space="preserve">umożliwianie wstępu </w:t>
      </w:r>
      <w:r>
        <w:rPr/>
        <w:t>pracownikowi socjalnemu Sekcji ds. pomocy osobom usamodzielnianym  o każdej porze, w tym noc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/>
        </w:rPr>
        <w:t>W mieszkaniu chronionym oraz w jego okolicy zabrania się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rzyjmowania gości w godzinach od 22.00 do 6.00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stosowania przemocy fizycznej i psychicznej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kłócania spokoju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spożywania napojów alkoholowych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osiadania, stosowania i rozprowadzania wszelkiego rodzaju środków odurzających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alenia papierosów i innych wyrobów tytoniowych (w tym elektronicznych)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wynoszenia przedmiotów stanowiących wyposażenie mieszkania,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udostępniania pomieszczeń wchodzących w skład mieszkania chronionego oraz innych rzeczy będących na wyposażeniu mieszkania chronionego osobom nieupoważnionym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odstępowania kluczy do mieszkania osobom nieupoważnionym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osiadania zwierzą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zkańcy odpowiadają w pełnym zakresie za wszelkie zaistniałe szkody w lokalu i jego wyposażeniu, z wyjątkiem szkód powstałych z tytułu naturalnego zużycia przedmiotów i urząd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utraty kluczy do mieszkania mieszkaniec jest zobowiązany do pokrycia kosztów związanych z  wymianą zamków w mieszkaniu oraz dorobienia kluczy dla pozostałych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W przypadkach korzystania z mieszkania chronionego w sposób niezgodny z przeznaczeniem, a  w szczególności nieprzestrzegania „Regulaminu pobytu w mieszkaniach chronionych w Lublinie”,  decyzja przyznająca wsparcie w mieszkaniu chronionym może zostać uchylona w trybie natychmias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27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6:00Z</dcterms:created>
  <dc:creator>ahalasa</dc:creator>
  <dc:description/>
  <cp:keywords/>
  <dc:language>en-US</dc:language>
  <cp:lastModifiedBy>ahalasa</cp:lastModifiedBy>
  <cp:lastPrinted>2019-05-30T08:28:00Z</cp:lastPrinted>
  <dcterms:modified xsi:type="dcterms:W3CDTF">2019-05-30T06:29:00Z</dcterms:modified>
  <cp:revision>9</cp:revision>
  <dc:subject/>
  <dc:title>Załącznik Nr 3 do Regulaminu mieszkań chronionych </dc:title>
</cp:coreProperties>
</file>