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mieszkań chronionych dla cudzoziemców prowadzonych przez Miejski Ośrodek Pomocy Rodzinie w Lublinie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Mieszkanie chronione jest formą pomocy społecznej przygotowującą cudzoziemców, pod opieką specjalistów, do prowadzenia samodzielnego życia oraz integracji ze społecznością lokalną a w szczególności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konalenia umiejętności prowadzenia samodzielnie gospodarstwa domowego, radzenia sobie z problemami codziennego życia, rozporządzania posiadanymi środkami finansowy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gracji ze środowiskiem poprzez rozwój umiejętności prawidłowego wchodzenia                    w relacje społeczne o</w:t>
      </w:r>
      <w:r>
        <w:rPr>
          <w:rFonts w:eastAsia="MS Mincho;ＭＳ 明朝"/>
        </w:rPr>
        <w:t>dpowiednie</w:t>
      </w:r>
      <w:r>
        <w:rPr/>
        <w:t xml:space="preserve"> do warunków życia w Polsc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nia wykształcenia zgodnego z możliwościami, zdobycia kwalifikacji zawodowych oraz poszukiwania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yskania samodzielnego mieszk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ycia umiejętności samodzielnego rozwiązywania trudności życiowych, emocjonalnych, rodzinnych itp. – przy wsparciu osób i instytucji wspomagających proces integr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a umiejętności planowania i wykorzystywania czasu wol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</w:rPr>
        <w:t>nabywania</w:t>
      </w:r>
      <w:r>
        <w:rPr/>
        <w:t xml:space="preserve"> wiedzy o komunikacji kulturowej i realnego postrzegania rzeczywist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wijania i utrwalania poczucia odpowiedzialności za własne życ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nia ponoszenia konsekwencji własnych decyzji i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celu zapewnienia prawidłowego funkcjonowania mieszkań chronionych Dyrektor MOPR w Lublinie wyznacza pracownika socjalnego ds. integracji cudzoziemców,</w:t>
        <w:br/>
        <w:t xml:space="preserve">a w trakcie realizacji projektów z udziałem środków pozabudżetowych może wyznaczyć asystenta rodziny w rozumieniu projekt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 podstawowych uprawnień i obowiązków pracownika </w:t>
      </w:r>
      <w:r>
        <w:rPr>
          <w:color w:val="000000"/>
        </w:rPr>
        <w:t>socjalnego lub asystenta rodziny, o</w:t>
      </w:r>
      <w:r>
        <w:rPr/>
        <w:t xml:space="preserve"> którym mowa w ust. 1, należy w szczególnośc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prawo wstępu do mieszkań chronionych o każdej porze, w tym noc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sprawowanie pieczy nad właściwym użytkowaniem mieszkania chronio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kontrola przestrzegania praw i obowiązków mieszkańc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współpraca i wspieranie mieszkańców w rozwiązywaniu problemów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mediacji w sytuacjach konfliktowych między mieszkańc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współpraca z pracownikami socjalnymi właściwymi ze względu na miejsce zamieszkania cudzoziemców lub realizatorami indywidualnego programu integracyjnego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kontrola realizacji przez mieszkańców programu wspier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dokonywanie pisemnych uzgodnień z osobą ubiegającą się o skierowanie                         do korzystania ze wsparcia w mieszkaniu chroniony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dokonywanie co najmniej raz na 3 miesiące oceny sytuacji osoby korzystającej                  ze wsparcia w mieszkaniu chronio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współpraca z kierownikiem Działu ds. placówek opiekuńczo-wychowawczych oraz </w:t>
        <w:br/>
        <w:t xml:space="preserve">   integracji ze środowiski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ezpośredni nadzór nad mieszkaniami sprawuje kierownik Działu ds. placówek opiekuńczo-wychowawczych oraz integracji ze środowiskiem, do którego należy także koordynacja działań mająca na celu prawidłowe funkcjonowanie mieszk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biegania się o pobyt w mieszkaniu chroni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 pomoc w formie pobytu w mieszkaniu chronionym ubiegać się mogą </w:t>
      </w:r>
      <w:r>
        <w:rPr>
          <w:rFonts w:eastAsia="MS Mincho;ＭＳ 明朝"/>
        </w:rPr>
        <w:t>cudzoziemcy,</w:t>
      </w:r>
      <w:r>
        <w:rPr/>
        <w:t xml:space="preserve"> którzy otrzymali na terytorium Rzeczypospolitej Polskiej status uchodźcy lub ochronę uzupełniającą pod warunkiem, 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ją trudności w integra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najdują się w trudnej sytuacji życiow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ierzają osiedlić się na terenie Miasta Lublin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czestniczą lub uczestniczyli w realizacji indywidualnego programu integracyjnego.</w:t>
      </w:r>
    </w:p>
    <w:p>
      <w:pPr>
        <w:pStyle w:val="Normal"/>
        <w:ind w:left="-15" w:firstLine="15"/>
        <w:jc w:val="both"/>
        <w:rPr/>
      </w:pPr>
      <w:r>
        <w:rPr/>
        <w:t xml:space="preserve"> </w:t>
      </w:r>
      <w:r>
        <w:rPr/>
        <w:t xml:space="preserve">2.  Z możliwości ubiegania się o pomoc w postaci pobytu w mieszkaniu chronionym zostają  </w:t>
        <w:br/>
        <w:t xml:space="preserve">      wykluczone osob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ce skierowanie do zawarcia umowy najmu lub tytuł prawny do lokalu wchodzącego w skład mieszkaniowego zasobu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ce własnościowe prawo do lokalu mieszkalnego.</w:t>
      </w:r>
    </w:p>
    <w:p>
      <w:pPr>
        <w:pStyle w:val="Normal"/>
        <w:ind w:left="45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36" w:firstLine="696"/>
        <w:jc w:val="both"/>
        <w:rPr>
          <w:b/>
          <w:b/>
        </w:rPr>
      </w:pPr>
      <w:r>
        <w:rPr>
          <w:b/>
        </w:rPr>
        <w:t>Tryb rekrutacji mieszkań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niosek o przyznanie pobytu w mieszkaniu chronionym należy złożyć w Miejskim Ośrodku Pomocy Rodzinie w Lublinie, którego wzór stanowi Załącznik Nr 1 do niniejszego Regulamin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wniosku, o którym mowa w ust. 1 należy dołączyć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otwierdzoną za zgodność z oryginałem kopię indywidualnego programu integracyjnego (w przypadku jego braku w dokumentacji MOPR w Lublini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</w:rPr>
        <w:t>kopię</w:t>
      </w:r>
      <w:r>
        <w:rPr/>
        <w:t xml:space="preserve"> decyzji Szefa Urzędu ds. Cudzoziemców lub Rady ds. Uchodźców w sprawie nadania statusu uchodźcy lub w sprawie odmowy nadania statusu uchodźcy</w:t>
        <w:br/>
        <w:t>i udzieleniu ochrony uzupełniającej na terytorium Rzeczypospolitej Polskiej</w:t>
        <w:br/>
        <w:t xml:space="preserve">(w przypadku jej braku w dokumentacji MOPR w Lublinie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</w:rPr>
        <w:t>kopię</w:t>
      </w:r>
      <w:r>
        <w:rPr/>
        <w:t xml:space="preserve"> kart/y poby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</w:rPr>
        <w:t>pisemne</w:t>
      </w:r>
      <w:r>
        <w:rPr/>
        <w:t xml:space="preserve"> zobowiązanie do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realizacji programu wspierania, stanowiącego załącznik nr 3 do niniejszego Regulaminu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spółpracy z pracownikiem socjalnym</w:t>
      </w:r>
      <w:r>
        <w:rPr>
          <w:color w:val="FF0000"/>
        </w:rPr>
        <w:t xml:space="preserve"> </w:t>
      </w:r>
      <w:r>
        <w:rPr>
          <w:color w:val="000000"/>
        </w:rPr>
        <w:t>ds. integracji cudzoziemców,</w:t>
        <w:br/>
        <w:t>a w trakcie realizacji projektów z udziałem środków pozabudżetowych</w:t>
        <w:br/>
        <w:t>z asystentem rodziny</w:t>
      </w:r>
      <w:r>
        <w:rPr/>
        <w:t xml:space="preserve">, </w:t>
      </w:r>
      <w:r>
        <w:rPr>
          <w:rFonts w:eastAsia="MS Mincho;ＭＳ 明朝"/>
        </w:rPr>
        <w:t>odpowiedzialnym</w:t>
      </w:r>
      <w:r>
        <w:rPr/>
        <w:t xml:space="preserve"> za mieszkanie chronione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rzestrzegania „Regulaminu wewnętrznego pobytu w mieszkaniach chronionych”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czynnego udziału w działaniach mających na celu integrację społeczną, edukacyjną i zawodową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MS Mincho;ＭＳ 明朝"/>
        </w:rPr>
        <w:t>Kandydatów</w:t>
      </w:r>
      <w:r>
        <w:rPr/>
        <w:t xml:space="preserve"> do pobytu w mieszkaniu chronionym wskazuje Komisja kwalifikacyjna powołana zarządzeniem wewnętrznym Dyrektora MOPR w Lublinie na podstawie wniosku, o którym mowa w ust. 1 oraz na podstawie wywiadu środowiskowego cz. 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MS Mincho;ＭＳ 明朝"/>
        </w:rPr>
        <w:t>Skład</w:t>
      </w:r>
      <w:r>
        <w:rPr/>
        <w:t xml:space="preserve"> oraz zasady funkcjonowania Komisji kwalifikacyjnej określa zarządzenie wewnętrzne Dyrektora MOPR w Lublin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MS Mincho;ＭＳ 明朝"/>
        </w:rPr>
        <w:t>Komisja</w:t>
      </w:r>
      <w:r>
        <w:rPr/>
        <w:t xml:space="preserve"> rozpatruje wnioski kompletne, co do wymagań, o których mowa w ust. 2, a także uwzględnia okres pobytu na terytorium Rzeczypospolitej Polskiej, próby opuszczenia terytorium kraju, jak również dotychczasowe zaangażowanie w adaptację do życia</w:t>
        <w:br/>
        <w:t xml:space="preserve">w Polsc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moc w formie pobytu w mieszkaniu chronionym  może być przyznana osobom zakwalifikowanym przez Komisję o której mowa w ust. 3 na kandydatów do zamieszkania w mieszkaniu chronionym. W przypadku braku zakwalifikowania osób jako kandydatów do zamieszkania w mieszkaniu chronionym otrzymują one pismo informujące o niezakwalifikowaniu do przyznania pobyt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soby, które nie zostały wskazane przez Komisję do pobytu w mieszkaniu chronionym  mają prawo ubiegania się o pobyt w mieszkaniu chronionym podczas kolejnego naboru wniosków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znanie pobytu w mieszkaniu chronion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c w formie pobytu w mieszkaniu chronionym przyznawana jest na podstawie skierowania wydanego w trybie decyzji administracyj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o skierowaniu osoby do korzystania ze wsparcia w mieszkaniu chronionym wydawana jest po dokonaniu pisemnych uzgodnień pomiędzy pracownikiem socjalnym  ds. integracji cudzoziemców, który odpowiada za prawidłowe funkcjonowanie mieszkań chronionych a osobą ubiegającą się o skierowanie do korzystania ze wsparcia w mieszkaniu chronionym, stanowiących załącznik Nr 2 do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a administracyjna, o której mowa w ust. 1, przyznająca prawo pobytu w mieszkaniu chronionym stanowi podstawę do zameldowania w mieszkaniu chronionym na czas w niej określo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zamiaru przedłużenia pobytu w mieszkaniu chronionym osoba winna złożyć w Miejskim Ośrodku Pomocy Rodzinie w Lublinie prośbę o możliwość dalszego zamieszkiwania w mieszkaniu przed upływem terminu kolejnego naboru wniosków o  pobyt w danym mieszkaniu chronionym. Przedłużenie pobytu jest możliwe po otrzymaniu pozytywnej opinii od pracownika socjalnego ds. integracji cudzoziemców odpowiedzialnego za mieszkania chronione oraz po dokonaniu pisemnych uzgodnień, o których mowa w ust. 2. W przypadku braku pozytywnej opinii osoba  otrzymuje decyzję odmown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Przyznanie prawa pobytu w mieszkaniu chronionym następuje na czas określony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Łączny okres pobytu cudzoziemca w mieszkaniu chronionym nie może przekraczać dwóch lat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W szczególnie uzasadnionych przypadkach takich, jak: długotrwała lub ciężka choroba oraz inna niezależna od mieszkańca sytuacja życiowa uniemożliwiająca zapewnienie sobie przez cudzoziemców warunków mieszkaniowych okres pobytu może zostać przedłużony, jednak nie dłużej niż na 3 miesiące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>Po upływie terminu na jaki został przyznany pobyt w mieszkaniu chronionym cudzoziemiec wraz ze wszystkimi osobami objętymi decyzją ma obowiązek opuścić mieszkanie chron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Szczegółowe zasady pobytu w mieszkaniach chronionych oraz prawa i obowiązki mieszkańców określa „Regulamin wewnętrzny pobytu w mieszkaniach chronionych” stanowiący Załącznik Nr 4 do niniejszego Regula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łatnoś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 Unicode MS"/>
        </w:rPr>
        <w:t>Pobyt w mieszkaniu chronionym jest odpłatny a wysokość opłaty ustalana jest</w:t>
      </w:r>
      <w:r>
        <w:rPr/>
        <w:t xml:space="preserve"> każdorazowo w decyzji administracyjnej na warunkach określonych uchwałą Rady Miasta Lublin                         w sprawie szczegółowych zasad ponoszenia odpłatności za pobyt w mieszkaniach chronionych i ośrodkach wsparc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rata prawa do pobytu w mieszkaniu chroni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eszkaniec traci prawo do pobytu w mieszkaniu chronionym z powod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ływu okresu pobytu jaki został określony w decyzji administracyj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korzysta z mieszkania chronionego w sposób niezgodny z przeznaczeniem,                       a w szczególności nie przestrzega „Regulaminu wewnętrznego pobytu mieszkań chronionych” oraz nie wywiązuje się z pisemnych uzgodnień o których mowa            w § 5 ust.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nastąpi zmiana sytuacji osobistej lub materialnej pozwalającej na zmianę miejsca zamieszk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niosek osoby korzystającej z pomocy w formie przyznania pobytu                             w mieszkaniu chroniony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ata pobytu w mieszkaniu chronionym określona w § 9 ust. 1 pkt 2 – 4 wymaga wydania decyzji administracyjn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utraty prawa do pobytu w mieszkaniu chronionym mieszkaniec jest zobowiązany do opuszczenia mieszkania w ostatnim dniu terminu określonego w decyz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utraty prawa do zamieszkiwania w mieszkaniu chronionym, mieszkaniec zobowiązany jest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czenia się ze wszystkich sprzętów stanowiących mienie mieszkania chronionego (protokół zdawczo-odbiorcz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zostawienia mieszkania w odpowiednim stanie technicznym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ania klucz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meldowania si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egulowania należnych opłat z tytułu pobytu i użytkowania mieszka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Mieszkańcowi mieszkania chronionego nie przysługuje ochrona wynikająca z ustawy                   z dnia 21 czerwca 2001r. o ochronie praw lokatorów, mieszkaniowym zasobie gminy</w:t>
        <w:br/>
        <w:t xml:space="preserve">i o zmianie Kodeksu cywilnego </w:t>
      </w:r>
      <w:r>
        <w:rPr>
          <w:lang w:eastAsia="pl-PL"/>
        </w:rPr>
        <w:t>(Dz. U. z 2005r. Nr 31, poz. 266 ze zm.).</w:t>
      </w:r>
    </w:p>
    <w:p>
      <w:pPr>
        <w:pStyle w:val="Normal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sprawach nieuregulowanych niniejszym Regulaminem mają zastosowanie przepisy ustawy o pomocy społecznej i aktów wykonawczych do tej usta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ażdy Mieszkaniec zobowiązany jest do pisemnego potwierdzenia zapoznania się </w:t>
        <w:br/>
        <w:t>z niniejszym Regulaminem i do zobowiązania się do przestrzegania określonych w nim zasad (Załącznik Nr 5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szelkie zmiany do niniejszego Regulaminu wprowadza się zarządzeniem zmieniającym Dyrektora MOPR w Lublinie, o czym powiadamia się wszystkich Mieszkańców mieszkania chronionego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18"/>
        <w:i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</w:lvl>
    <w:lvl w:ilvl="1">
      <w:start w:val="2"/>
      <w:numFmt w:val="decimal"/>
      <w:lvlText w:val="%2."/>
      <w:lvlJc w:val="left"/>
      <w:pPr>
        <w:tabs>
          <w:tab w:val="num" w:pos="380"/>
        </w:tabs>
        <w:ind w:left="380" w:hanging="38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 w:val="false"/>
        <w:szCs w:val="1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6z0">
    <w:name w:val="WW8Num6z0"/>
    <w:qFormat/>
    <w:rPr>
      <w:i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/>
      <w:sz w:val="18"/>
      <w:szCs w:val="18"/>
    </w:rPr>
  </w:style>
  <w:style w:type="character" w:styleId="WW8Num30z1">
    <w:name w:val="WW8Num30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i/>
      <w:sz w:val="18"/>
      <w:szCs w:val="18"/>
    </w:rPr>
  </w:style>
  <w:style w:type="character" w:styleId="WW8Num31z1">
    <w:name w:val="WW8Num31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i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/>
      <w:sz w:val="18"/>
      <w:szCs w:val="18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i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/>
      <w:sz w:val="18"/>
      <w:szCs w:val="18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5:00Z</dcterms:created>
  <dc:creator>MOPR</dc:creator>
  <dc:description/>
  <cp:keywords/>
  <dc:language>en-US</dc:language>
  <cp:lastModifiedBy>admin</cp:lastModifiedBy>
  <cp:lastPrinted>2012-11-09T14:15:00Z</cp:lastPrinted>
  <dcterms:modified xsi:type="dcterms:W3CDTF">2012-11-26T21:44:00Z</dcterms:modified>
  <cp:revision>3</cp:revision>
  <dc:subject/>
  <dc:title>Zarządzenie wewnętrzne nr 8/2007</dc:title>
</cp:coreProperties>
</file>