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mieszkań chronionych  dla cudzoziemc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wadzonych przez Miejski Ośrodek Pomocy Rodzinie w Lublinie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ata wpływu do MOPR w Lubli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niosek o przyznanie pomocy w formie pobytu w mieszkaniu chronion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mię i nazwisko wnioskodawcy.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ta urodzenia wnioskodawcy (PESEL)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ktualne miejsce zamieszkania…...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ktualny nr telefonu kontaktowego …..................………………………………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sokość miesięcznego dochodu (z jakiego tytułu) – dochód z miesiąca poprzedzającego złożenie wniosku ………………………………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MS Mincho;ＭＳ 明朝"/>
        </w:rPr>
        <w:t>Status</w:t>
      </w:r>
      <w:r>
        <w:rPr/>
        <w:t xml:space="preserve"> prawny dotyczący pobytu w Polsce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status uchodźcy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 ochrona uzupełniają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ytuacja rodzinna </w:t>
      </w:r>
      <w:r>
        <w:rPr>
          <w:rFonts w:eastAsia="MS Mincho;ＭＳ 明朝"/>
        </w:rPr>
        <w:t>(poda</w:t>
      </w:r>
      <w:r>
        <w:rPr/>
        <w:t xml:space="preserve"> członków rodziny) i mieszkaniowa oraz zdrowotna 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8.</w:t>
      </w:r>
      <w:r>
        <w:rPr>
          <w:rFonts w:eastAsia="MS Mincho;ＭＳ 明朝"/>
          <w:szCs w:val="22"/>
        </w:rPr>
        <w:t>Okres</w:t>
      </w:r>
      <w:r>
        <w:rPr>
          <w:szCs w:val="22"/>
        </w:rPr>
        <w:t xml:space="preserve"> pobytu w Polsce ( data wjazdu na terytoriom RP)</w:t>
      </w:r>
      <w:r>
        <w:rPr>
          <w:sz w:val="22"/>
          <w:szCs w:val="22"/>
        </w:rPr>
        <w:t xml:space="preserve"> …..................................................……………….......................................................……………………………..................................………………………………………………………………………………………………………..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a za zgodność z oryginałem kopia indywidualnego programu integracyjnego</w:t>
        <w:br/>
        <w:t>(w przypadku jego braku w dokumentacji MOPR w Lubli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MS Mincho;ＭＳ 明朝"/>
          <w:sz w:val="22"/>
          <w:szCs w:val="22"/>
        </w:rPr>
        <w:t>Kopia</w:t>
      </w:r>
      <w:r>
        <w:rPr>
          <w:sz w:val="22"/>
          <w:szCs w:val="22"/>
        </w:rPr>
        <w:t xml:space="preserve"> decyzji Szefa Urzędu ds. Cudzoziemców lub Rady ds. Uchodźców w sprawie nadania statusu uchodźcy lub udzieleniu ochrony uzupełniającej na terytorium R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MS Mincho;ＭＳ 明朝"/>
          <w:sz w:val="22"/>
          <w:szCs w:val="22"/>
        </w:rPr>
        <w:t>Kopia</w:t>
      </w:r>
      <w:r>
        <w:rPr>
          <w:sz w:val="22"/>
          <w:szCs w:val="22"/>
        </w:rPr>
        <w:t xml:space="preserve"> kart/y pobyt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zobowiązanie się ubiegającego się o pobyt w mieszkaniu chronionym d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programu wspier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uppressAutoHyphens w:val="false"/>
        <w:jc w:val="both"/>
        <w:rPr/>
      </w:pPr>
      <w:r>
        <w:rPr>
          <w:sz w:val="22"/>
          <w:szCs w:val="22"/>
        </w:rPr>
        <w:t>przestrzegania „Regulaminu wewnętrznego pobytu w mieszkaniach chronionych”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ego udziału w działaniach mających na celu integrację społeczną, edukacyjną </w:t>
        <w:br/>
        <w:t>i zawodową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spółpracy z pracownikiem socjalnym i asystentem rodziny Miejskiego Ośrodka</w:t>
        <w:br/>
        <w:t xml:space="preserve">Pomocy Rodzinie w Lublinie, </w:t>
      </w:r>
      <w:r>
        <w:rPr>
          <w:rFonts w:eastAsia="MS Mincho;ＭＳ 明朝"/>
          <w:sz w:val="22"/>
          <w:szCs w:val="22"/>
        </w:rPr>
        <w:t>odpowiedzialnym</w:t>
      </w:r>
      <w:r>
        <w:rPr>
          <w:sz w:val="22"/>
          <w:szCs w:val="22"/>
        </w:rPr>
        <w:t xml:space="preserve"> za mieszkanie chronione</w:t>
      </w:r>
    </w:p>
    <w:p>
      <w:pPr>
        <w:pStyle w:val="Zwykyteks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</w:rPr>
        <w:t>Wyrażam zgodę na przetwarzanie moich danych osobowych zgodnie z ustawą</w:t>
        <w:br/>
        <w:t>o ochronie danych osobowych dla potrzeb instytucji pomocy społecznej. Zostałem/am poinformowany/a o prawie wglądu do moich danych oraz o prawie do ich poprawi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ublin, dnia ……………………… 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956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odpis Wnioskodawcy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o przyznanie pomocy w formie pobytu w mieszkaniu chronio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mię i nazwisko cudzozie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Aktualny nr telefo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czasie pobytu w mieszkaniu chronionym zobowiązuję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uppressAutoHyphens w:val="false"/>
        <w:spacing w:lineRule="auto" w:line="360"/>
        <w:jc w:val="both"/>
        <w:rPr/>
      </w:pPr>
      <w:r>
        <w:rPr/>
        <w:t>realizacji programu wspier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uppressAutoHyphens w:val="false"/>
        <w:spacing w:lineRule="auto" w:line="360"/>
        <w:jc w:val="both"/>
        <w:rPr/>
      </w:pPr>
      <w:r>
        <w:rPr/>
        <w:t>przestrzegania „Regulaminu wewnętrznego pobytu w mieszkaniach chronionych”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czynnego udziału w działaniach mających na celu integrację społeczną, edukacyjną </w:t>
        <w:br/>
        <w:t>i zawodow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współpracy z pracownikiem socjalnym, </w:t>
      </w:r>
      <w:r>
        <w:rPr>
          <w:color w:val="000000"/>
        </w:rPr>
        <w:t>a w trakcie realizacji projektów z udziałem środków pozabudżetowych z asystentem rodziny odpowiedzialnym</w:t>
      </w:r>
      <w:r>
        <w:rPr/>
        <w:t xml:space="preserve"> za mieszkanie chronione dla cudzoziemców prowadzone przez Miejskiego Ośrodka Pomocy Rodzinie w Lubl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(Miejscowość, data i czytelny podpis cudzoziem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admin</cp:lastModifiedBy>
  <cp:lastPrinted>2012-11-09T14:15:00Z</cp:lastPrinted>
  <dcterms:modified xsi:type="dcterms:W3CDTF">2012-11-26T21:44:00Z</dcterms:modified>
  <cp:revision>3</cp:revision>
  <dc:subject/>
  <dc:title>Zarządzenie wewnętrzne nr 8/2007</dc:title>
</cp:coreProperties>
</file>