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0"/>
          <w:szCs w:val="20"/>
        </w:rPr>
        <w:t>Załącznik Nr</w:t>
      </w:r>
      <w:r>
        <w:rPr>
          <w:i/>
          <w:color w:val="000000"/>
          <w:sz w:val="20"/>
          <w:szCs w:val="20"/>
        </w:rPr>
        <w:t xml:space="preserve"> 2 </w:t>
      </w:r>
      <w:r>
        <w:rPr>
          <w:i/>
          <w:sz w:val="20"/>
          <w:szCs w:val="20"/>
        </w:rPr>
        <w:t>do Regulaminu mieszkań chronionych  dla cudzoziemców</w:t>
      </w:r>
    </w:p>
    <w:p>
      <w:pPr>
        <w:pStyle w:val="Normal"/>
        <w:suppressAutoHyphens w:val="false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wadzonych przez Miejski Ośrodek Pomocy Rodzinie w Lublinie </w:t>
      </w:r>
    </w:p>
    <w:p>
      <w:pPr>
        <w:pStyle w:val="Normal"/>
        <w:suppressAutoHyphens w:val="false"/>
        <w:spacing w:lineRule="auto" w:line="27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  <w:t>…………………………………</w:t>
      </w:r>
      <w:r>
        <w:rPr>
          <w:b/>
          <w:lang w:eastAsia="pl-PL"/>
        </w:rPr>
        <w:t>..</w:t>
      </w:r>
    </w:p>
    <w:p>
      <w:pPr>
        <w:pStyle w:val="Normal"/>
        <w:suppressAutoHyphens w:val="false"/>
        <w:spacing w:lineRule="auto" w:line="276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ieczęć jednostki organizacyjnej</w:t>
      </w:r>
    </w:p>
    <w:p>
      <w:pPr>
        <w:pStyle w:val="Normal"/>
        <w:suppressAutoHyphens w:val="false"/>
        <w:spacing w:lineRule="auto" w:line="276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rowadzącej mieszkania chronione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Uzgodnienia dotyczące wsparcia w mieszkaniu chronionym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dokonane w dniu …………………… pomiędzy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</w:t>
      </w:r>
      <w:r>
        <w:rPr>
          <w:lang w:eastAsia="pl-PL"/>
        </w:rPr>
        <w:t xml:space="preserve">.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i/>
          <w:sz w:val="20"/>
          <w:szCs w:val="20"/>
          <w:lang w:eastAsia="pl-PL"/>
        </w:rPr>
        <w:t xml:space="preserve">imię i nazwisko pracownika </w:t>
      </w:r>
      <w:r>
        <w:rPr>
          <w:i/>
          <w:color w:val="000000"/>
          <w:sz w:val="20"/>
          <w:szCs w:val="20"/>
          <w:lang w:eastAsia="pl-PL"/>
        </w:rPr>
        <w:t>socjalnego</w:t>
      </w:r>
      <w:r>
        <w:rPr>
          <w:i/>
          <w:sz w:val="20"/>
          <w:szCs w:val="20"/>
          <w:lang w:eastAsia="pl-PL"/>
        </w:rPr>
        <w:t xml:space="preserve"> Miejskiego Ośrodka Pomocy Rodzinie w Lublinie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a</w:t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imię i nazwisko osoby ubiegającej się o skierowanie do korzystania ze wsparcia w mieszkaniu chronionym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el pobytu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kres pobytu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spacing w:lineRule="auto" w:line="276"/>
        <w:ind w:left="708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Rodzaj i zakres świadczonego wsparcia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* </w:t>
      </w:r>
      <w:r>
        <w:rPr>
          <w:b/>
          <w:i/>
          <w:sz w:val="18"/>
          <w:szCs w:val="18"/>
          <w:lang w:eastAsia="pl-PL"/>
        </w:rPr>
        <w:t>Rodzaj i zakres wsparcia świadczonego w mieszkaniach chronionych są uzależnione od indywidualnych potrzeb                           i możliwości psychofizycznych osób korzystających ze wsparcia</w:t>
      </w:r>
      <w:r>
        <w:rPr>
          <w:i/>
          <w:sz w:val="18"/>
          <w:szCs w:val="18"/>
          <w:lang w:eastAsia="pl-PL"/>
        </w:rPr>
        <w:t xml:space="preserve">. Zgodnie z § 2 ust. 2 rozporządzenia Ministra Pracy                         i Polityki Społecznej z dnia 14 marca 2012r. w sprawie mieszkań chronionych (Dz. U. Nr 58,  poz. 305) wsparcie świadczone w mieszkaniach chronionych obejmuj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pracę socjalną, o której mowa w art. 6 pkt 12 ustawy z dnia 12 marca 2004r. o pomocy społeczn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poradnictwo specjalistyczne, o którym mowa w art. 46 w/w ustawy (w szczególności poradnictwo prawne, psychologiczne i rodzinne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naukę lub utrzymywanie posiadanego poziomu sprawności w zakresi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samoobsług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samodzielności życiowej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rozwijania kontaktów społeczn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pełnienia ról społecz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pomoc w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przemieszczaniu się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wykonywaniu czynności niezbędnych w życiu codzienny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realizacji kontraktów społeczn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zagospodarowaniu czasu wolnego, w tym z wykorzystaniem usług dostępnych w środowisku lokalny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ubieganiu się o uzyskanie mieszkania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Rodzaj i zakres świadczonego wsparcia mogą ulegać zmianom w zależności od oceny sytuacji osoby korzystającej ze wsparcia w mieszkaniu chronionym, dokonywanej, co najmniej raz na 3 miesiące. Zmiany wprowadzane są w drodze uzgodnień, które mają formę pisemną.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dpłatność osoby korzystającej ze wsparci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708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Sposób usprawiedliwiania nieobecności w mieszkaniu chronionym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708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sady i sposób realizacji programu wspierania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obowiązania osoby ubiegającej się o skierowanie do korzystania ze wsparcia                            w Mieszkaniu chronionym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dopełnienie formalności meldunkowych w zakresie zameldowania się na pobyt czasow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opuszczenie Mieszkania chronionego po upływie terminu, na jaki został przyznany pobyt                             w Mieszkaniu chronionym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realizacja  programu wspieran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rzestrzeganie zasad pobytu w mieszkaniu chronionym określonych w „Regulaminie wewnętrznym pobytu w mieszkaniach chronionych”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informowanie Prowadzącego, za pośrednictwem pracownika socjalnego ds. integracji cudzoziemców lub asystenta rodziny odpowiedzialnego za funkcjonowanie Mieszkań chronionych, o każdej zmianie sytuacji osobistej, dochodowej i majątkowej, a w szczególności o modyfikacji indywidualnego programu wsparcia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zelkie zmiany i ulepszenia w Mieszkaniu i jego wyposażeniu, przechowywanie własnych mebli                      i sprzętów wymagają zgody Prowadzącego wyrażonej na piśmie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Mieszkańcowi mieszkania chronionego nie przysługuje ochrona wynikająca z ustawy z dnia 21 czerwca 2001r. o ochronie praw lokatorów, mieszkaniowym zasobie gminy i o zmianie Kodeksu cywilnego (Dz. U. z 2005r. Nr 31, poz. 266 ze zm.)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88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112"/>
        <w:gridCol w:w="3956"/>
      </w:tblGrid>
      <w:tr>
        <w:trPr/>
        <w:tc>
          <w:tcPr>
            <w:tcW w:w="379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sz w:val="22"/>
                <w:szCs w:val="22"/>
                <w:lang w:eastAsia="pl-PL"/>
              </w:rPr>
              <w:t>....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(czytelny podpis osoby ubiegającej się o skierowani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 korzystania ze wsparcia w mieszkaniu chronionym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(podpis i pieczęć pracownika socjalnego MOPR                            w Lublinie nadzorującego mieszkania chronione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6z0">
    <w:name w:val="WW8Num6z0"/>
    <w:qFormat/>
    <w:rPr>
      <w:i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  <w:i/>
      <w:sz w:val="18"/>
      <w:szCs w:val="18"/>
    </w:rPr>
  </w:style>
  <w:style w:type="character" w:styleId="WW8Num30z1">
    <w:name w:val="WW8Num30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  <w:i/>
      <w:sz w:val="18"/>
      <w:szCs w:val="18"/>
    </w:rPr>
  </w:style>
  <w:style w:type="character" w:styleId="WW8Num31z1">
    <w:name w:val="WW8Num31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29z0">
    <w:name w:val="WW8Num29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i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/>
      <w:sz w:val="18"/>
      <w:szCs w:val="18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i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  <w:i/>
      <w:sz w:val="18"/>
      <w:szCs w:val="18"/>
    </w:rPr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5:00Z</dcterms:created>
  <dc:creator>MOPR</dc:creator>
  <dc:description/>
  <cp:keywords/>
  <dc:language>en-US</dc:language>
  <cp:lastModifiedBy>admin</cp:lastModifiedBy>
  <cp:lastPrinted>2012-11-09T14:15:00Z</cp:lastPrinted>
  <dcterms:modified xsi:type="dcterms:W3CDTF">2012-11-26T21:45:00Z</dcterms:modified>
  <cp:revision>3</cp:revision>
  <dc:subject/>
  <dc:title>Zarządzenie wewnętrzne nr 8/2007</dc:title>
</cp:coreProperties>
</file>