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4 do Regulaminu mieszkań chronionych  dla cudzoziemców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wadzonych przez Miejski Ośrodek Pomocy Rodzinie w Lublinie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wewnętrzny pobytu w mieszkaniach chronio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Prawo do zamieszkania w mieszkaniach chronionych przysługuje wyłącznie osobom wskazanym w decyzji administracyj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  <w:t>Każdy Mieszkaniec mieszkania chronionego ma prawo do:</w:t>
      </w:r>
    </w:p>
    <w:p>
      <w:pPr>
        <w:pStyle w:val="Normal"/>
        <w:ind w:left="30" w:hanging="0"/>
        <w:jc w:val="both"/>
        <w:rPr/>
      </w:pPr>
      <w:r>
        <w:rPr/>
        <w:t xml:space="preserve">1) bezpiecznych i właściwych warunków do odpoczynku, nauki, pracy własnej, </w:t>
        <w:br/>
        <w:t xml:space="preserve">      przygotowania posiłków;</w:t>
      </w:r>
    </w:p>
    <w:p>
      <w:pPr>
        <w:pStyle w:val="Normal"/>
        <w:ind w:left="30" w:hanging="0"/>
        <w:jc w:val="both"/>
        <w:rPr/>
      </w:pPr>
      <w:r>
        <w:rPr/>
        <w:t>2)   korzystania z urządzeń i wyposażenia znajdującego się w mieszkaniu;</w:t>
      </w:r>
    </w:p>
    <w:p>
      <w:pPr>
        <w:pStyle w:val="Normal"/>
        <w:ind w:left="15" w:hanging="0"/>
        <w:jc w:val="both"/>
        <w:rPr/>
      </w:pPr>
      <w:r>
        <w:rPr/>
        <w:t xml:space="preserve">3)   pomocy i odpowiedniego wsparcia ze stron pracownika socjalnego odpowiedzialnego za </w:t>
        <w:br/>
        <w:t xml:space="preserve">       mieszkanie chronione;</w:t>
      </w:r>
    </w:p>
    <w:p>
      <w:pPr>
        <w:pStyle w:val="Normal"/>
        <w:ind w:left="426" w:hanging="426"/>
        <w:jc w:val="both"/>
        <w:rPr/>
      </w:pPr>
      <w:r>
        <w:rPr/>
        <w:t>4) korzystania z bezpłatnych porad, konsultacji lub terapii specjalistów zatrudnionych                     w Specjalistycznej Poradni dla Rodzin w Lublinie, Centrum Interwencji Kryzysowej                        w Lublinie lub innych poradniach prowadzonych przez Miasto Lublin.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  <w:t>Do obowiązków osób, którym przyznano pobyt w mieszkaniach chronionych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e z wyposażenia znajdującego się w mieszkaniu zgodnie z jego przeznaczenie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bieganie zniszczeniom wynikającym z niewłaściwego użytkowania mieszkania oraz znajdującego się w nim wyposa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trzymywanie pomieszczeń w należytym porządku i czystości oraz właściwym stanie sanitarnym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ycie okien, drzwi, kuchenek gazowych lub elektrycznych, grzejników, baterii </w:t>
        <w:br/>
        <w:t>i zaworów czerpalnych, umywalek, wanien, mis klozetowych, brodzików oraz innych urządzeń, w które lokal jest wyposażo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e i chronienie przed uszkodzeniem lub dewastacją części budynku przeznaczonego do wspólnego użytkowania jak korytarze, klatki schodowe oraz otoczenie budynk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postanowień regulaminu porządku dom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banie o bezpieczeństwo własne oraz innych mieszkańc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anowanie prawa do odpoczynku i prywatności każdego mieszkańc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ciszy nocnej obowiązującej w godzinach od 22.00 do 6.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strzeganie higieny osobistej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chowanie trzeźwości i nie używanie środków odurzając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lnowanie kluczy do mieszk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owe ponoszenie odpłatności za pobyt w mieszkaniu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programu wspierania, a w szczególności wywiązywanie się pisemnych uzgodnień dokonanych z pracownikiem socjalnym ds. integracji cudzoziemc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ywne poszukiwanie i podejmowanie na miarę możliwości pracy w celu osiągnięcia dodatkowych źródeł utrzym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spółpraca z Miejskim Ośrodkiem Pomocy Rodzinie w Lublinie, a w szczególności </w:t>
        <w:br/>
        <w:t>aktywne korzystanie z oferowanych form wsparc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zukiwanie miejsc do zamieszkania po opuszczeniu mieszkania chronionego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niezwłoczne poinformowanie pracownika socjalnego bezpośrednio odpowiedzialnego za funkcjonowanie mieszkań chronionych o nieobecności w mieszkaniu trwającej powyżej 3 dni – pisemna informacja powinna zawierać w szczególności: termin oraz przyczyny nieobecnośc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 Mincho;ＭＳ 明朝"/>
        </w:rPr>
        <w:t>umożliwienie</w:t>
      </w:r>
      <w:r>
        <w:rPr/>
        <w:t xml:space="preserve"> wstępu pracownikowi o</w:t>
      </w:r>
      <w:r>
        <w:rPr>
          <w:rFonts w:eastAsia="MS Mincho;ＭＳ 明朝"/>
        </w:rPr>
        <w:t>dpowiedzialnemu</w:t>
      </w:r>
      <w:r>
        <w:rPr/>
        <w:t xml:space="preserve"> za funkcjonowanie mieszkania chronionego do mieszkania chronionego o każdej porze, w tym noc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firstLine="15"/>
        <w:jc w:val="both"/>
        <w:rPr>
          <w:b/>
          <w:b/>
        </w:rPr>
      </w:pPr>
      <w:r>
        <w:rPr>
          <w:b/>
        </w:rPr>
        <w:t>W mieszkaniu chronionym oraz w jego obrębie zabrania si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5" w:leader="none"/>
        </w:tabs>
        <w:ind w:left="0" w:hanging="60"/>
        <w:jc w:val="both"/>
        <w:rPr/>
      </w:pPr>
      <w:r>
        <w:rPr/>
        <w:t>przyjmowania gości w godzinach od 22.00 do 6.00;</w:t>
      </w:r>
    </w:p>
    <w:p>
      <w:pPr>
        <w:pStyle w:val="Normal"/>
        <w:numPr>
          <w:ilvl w:val="0"/>
          <w:numId w:val="3"/>
        </w:numPr>
        <w:ind w:left="720" w:hanging="690"/>
        <w:jc w:val="both"/>
        <w:rPr/>
      </w:pPr>
      <w:r>
        <w:rPr/>
        <w:t>stosowania przemocy fizycznej i psychicznej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zakłócania spokoju domowego;</w:t>
      </w:r>
    </w:p>
    <w:p>
      <w:pPr>
        <w:pStyle w:val="Normal"/>
        <w:numPr>
          <w:ilvl w:val="0"/>
          <w:numId w:val="3"/>
        </w:numPr>
        <w:ind w:left="30" w:hanging="0"/>
        <w:jc w:val="both"/>
        <w:rPr/>
      </w:pPr>
      <w:r>
        <w:rPr/>
        <w:t>spożywania napojów alkoholowych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osiadania, stosowania i rozprowadzania wszelkich rodzajów środków odurzających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palenia papierosów i innych wyrobów tytoniowych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wynoszenia na zewnątrz przedmiotów stanowiących wyposażenie mieszkania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udostępniania pomieszczeń wchodzących w skład mieszkania chronionego oraz </w:t>
        <w:tab/>
        <w:t>innych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rzeczy będących na wyposażeniu mieszkania chronionego osobom nieupoważnionym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odstępowania kluczy do mieszkania będących na wyposażeniu mieszkania </w:t>
        <w:tab/>
        <w:t>chronionego osobom nieupoważnio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szkańcy odpowiadają w pełnym zakresie za wszelkie zaistniałe szkody w lokalu i jego wyposażeniu, z wyjątkiem szkód powstałych z tytułu naturalnego zużycia przedmiotów i urząd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prawę zniszczonego w sposób zawiniony lub uzupełnienie zaginionego wyposażenia mieszkania chronionego odpowiadają solidarnie jego mieszkańcy w pełnej wysokości wyrządzonej szkod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prawę uszkodzonych sprzętów domowych, które uległy awarii w toku bieżącej eksploatacji i które nadają się do naprawy, odpowiadają solidarnie jego mieszkańcy do pełnej wysokości kosztów napra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rata kluczy do mieszkania zobowiązuje mieszkańca do pokrycia kosztów związanych z wymianą zamków w mieszkaniu oraz kluczy dla pozostałych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rzypadkach łamania przyjętych zasad, decyzja przyznająca pobyt w mieszkaniach chronionych może zostać uchylona w trybie natychmiastowy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6z0">
    <w:name w:val="WW8Num6z0"/>
    <w:qFormat/>
    <w:rPr>
      <w:i/>
      <w:sz w:val="18"/>
      <w:szCs w:val="18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WW8Num30z1">
    <w:name w:val="WW8Num30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  <w:i/>
      <w:sz w:val="18"/>
      <w:szCs w:val="18"/>
    </w:rPr>
  </w:style>
  <w:style w:type="character" w:styleId="WW8Num31z1">
    <w:name w:val="WW8Num31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8Num29z0">
    <w:name w:val="WW8Num29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i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i/>
      <w:sz w:val="18"/>
      <w:szCs w:val="18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40z0">
    <w:name w:val="WW8Num40z0"/>
    <w:qFormat/>
    <w:rPr>
      <w:i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>
      <w:b w:val="false"/>
      <w:i/>
      <w:sz w:val="18"/>
      <w:szCs w:val="18"/>
    </w:rPr>
  </w:style>
  <w:style w:type="character" w:styleId="WW8Num42z0">
    <w:name w:val="WW8Num42z0"/>
    <w:qFormat/>
    <w:rPr>
      <w:b w:val="false"/>
      <w:i w:val="false"/>
      <w:sz w:val="22"/>
    </w:rPr>
  </w:style>
  <w:style w:type="character" w:styleId="WW8Num44z0">
    <w:name w:val="WW8Num44z0"/>
    <w:qFormat/>
    <w:rPr>
      <w:b w:val="false"/>
      <w:i w:val="false"/>
      <w:sz w:val="22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45:00Z</dcterms:created>
  <dc:creator>MOPR</dc:creator>
  <dc:description/>
  <cp:keywords/>
  <dc:language>en-US</dc:language>
  <cp:lastModifiedBy>admin</cp:lastModifiedBy>
  <cp:lastPrinted>2012-11-09T14:15:00Z</cp:lastPrinted>
  <dcterms:modified xsi:type="dcterms:W3CDTF">2012-11-26T21:52:00Z</dcterms:modified>
  <cp:revision>3</cp:revision>
  <dc:subject/>
  <dc:title>Zarządzenie wewnętrzne nr 8/2007</dc:title>
</cp:coreProperties>
</file>