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Regulaminu mieszkań chronionych  dla cudzoziemc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wadzonych przez Miejski Ośrodek Pomocy Rodzinie w Lublini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ata wpływu do MOPR w Lubli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ublin, dnia ………………………..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mię i nazwisko cudzozie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ktualny nr telefo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(a) ……………………………………………….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i/>
          <w:sz w:val="20"/>
          <w:szCs w:val="20"/>
        </w:rPr>
        <w:t>(imię i nazwisko mieszkańca mieszkania chronionego)</w:t>
      </w:r>
    </w:p>
    <w:p>
      <w:pPr>
        <w:pStyle w:val="Normal"/>
        <w:spacing w:lineRule="auto" w:line="360"/>
        <w:jc w:val="both"/>
        <w:rPr/>
      </w:pPr>
      <w:r>
        <w:rPr/>
        <w:t>oświadczam, że zapoznałem(am) się z Regulaminem mieszkań chronionych dla cudzoziemców prowadzonych przez Miejski Ośrodek Pomocy Rodzinie w Lublinie i zobowiązuje się do przestrzegania określonych w nim zas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(Czytelny podpis osoby cudzoziemc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5:00Z</dcterms:created>
  <dc:creator>MOPR</dc:creator>
  <dc:description/>
  <cp:keywords/>
  <dc:language>en-US</dc:language>
  <cp:lastModifiedBy>admin</cp:lastModifiedBy>
  <cp:lastPrinted>2012-11-09T14:15:00Z</cp:lastPrinted>
  <dcterms:modified xsi:type="dcterms:W3CDTF">2012-11-26T21:52:00Z</dcterms:modified>
  <cp:revision>3</cp:revision>
  <dc:subject/>
  <dc:title>Zarządzenie wewnętrzne nr 8/2007</dc:title>
</cp:coreProperties>
</file>