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84644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firstLine="283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85.2pt;mso-wrap-distance-left:9.05pt;mso-wrap-distance-right:9.05pt;mso-wrap-distance-top:0pt;mso-wrap-distance-bottom:0pt;margin-top:18pt;mso-position-vertical-relative:text;margin-left:8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ind w:left="284" w:right="0" w:firstLine="283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63830</wp:posOffset>
                </wp:positionV>
                <wp:extent cx="6160770" cy="984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84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Lublin, dnia ………..</w:t>
                            </w:r>
                            <w:r>
                              <w:rPr/>
                              <w:t>…...……….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ejski Ośrodek Pomocy Rodzinie </w:t>
                              <w:br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cja ds. świadczeń dla rodzin zastępczych</w:t>
                            </w:r>
                          </w:p>
                          <w:p>
                            <w:pPr>
                              <w:pStyle w:val="Normal"/>
                              <w:ind w:left="4248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Hutnicza 1a</w:t>
                            </w:r>
                          </w:p>
                          <w:p>
                            <w:pPr>
                              <w:pStyle w:val="Normal"/>
                              <w:ind w:left="4248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 – 218 Lublin </w:t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DZINY ZASTĘPCZEJ O UDZIELENIE ŚWIADCZENIA </w:t>
                              <w:br/>
                              <w:t xml:space="preserve">NA POKRYCIE NIEZBĘDNYCH KOSZTÓW ZWIĄZANYCH </w:t>
                              <w:br/>
                              <w:t>Z POTRZEBAMI PRZYJMOWANEGO DZIECKA - JEDNORAZO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dziecka …………………………..……………. data urodzenia …………………</w:t>
                              <w:br/>
                              <w:t xml:space="preserve">               Wnoszę o przyznanie jednorazowego świadczenia na pokrycie niezbędnych kosztów związanych</w:t>
                              <w:br/>
                              <w:t>z potrzebami w/w dziecka, przyjętego do rodziny zastępczej, które zostanie przeznaczone</w:t>
                              <w:br/>
                              <w:t>na zakup następujących rzeczy: …………………......……………….……………………………………</w:t>
                              <w:br/>
                              <w:t>….…………………………………………………..................................................…………………………….…………………………………………………………..............................…………………………………….………………………………………......................................................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………………………………………………………………………</w:t>
                              <w:br/>
                              <w:t>…………………………………………….........……………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zasadnienie: </w:t>
                              <w:br/>
                              <w:t>…………………………………………………………….......……….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……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             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ano w obecności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, czytelny podpis rodziny zastępczej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art. 83 ust. 1 pkt 2 lit. a ustawy o wspieraniu rodziny i systemie pieczy zastępczej (Dz. U.</w:t>
                              <w:br/>
                              <w:t>z 2020 r. poz. 821 z późn. zm.) ,,Rodzinie zastępczej oraz prowadzącemu rodzinny dom dziecka starosta może przyznać świadczenie na pokrycie niezbędnych kosztów związanych z potrzebami przyjmowanego dziecka – jednorazowo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775.3pt;mso-wrap-distance-left:9.05pt;mso-wrap-distance-right:9.05pt;mso-wrap-distance-top:0pt;mso-wrap-distance-bottom:0pt;margin-top:12.9pt;mso-position-vertical-relative:text;margin-left:39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Lublin, dnia ………..</w:t>
                      </w:r>
                      <w:r>
                        <w:rPr/>
                        <w:t>…...……….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ejski Ośrodek Pomocy Rodzinie </w:t>
                        <w:br/>
                        <w:t>w Lublinie</w:t>
                      </w:r>
                    </w:p>
                    <w:p>
                      <w:pPr>
                        <w:pStyle w:val="Normal"/>
                        <w:ind w:left="4956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cja ds. świadczeń dla rodzin zastępczych</w:t>
                      </w:r>
                    </w:p>
                    <w:p>
                      <w:pPr>
                        <w:pStyle w:val="Normal"/>
                        <w:ind w:left="4248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Hutnicza 1a</w:t>
                      </w:r>
                    </w:p>
                    <w:p>
                      <w:pPr>
                        <w:pStyle w:val="Normal"/>
                        <w:ind w:left="4248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0 – 218 Lublin </w:t>
                      </w:r>
                    </w:p>
                    <w:p>
                      <w:pPr>
                        <w:pStyle w:val="Normal"/>
                        <w:ind w:left="3540" w:right="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ODZINY ZASTĘPCZEJ O UDZIELENIE ŚWIADCZENIA </w:t>
                        <w:br/>
                        <w:t xml:space="preserve">NA POKRYCIE NIEZBĘDNYCH KOSZTÓW ZWIĄZANYCH </w:t>
                        <w:br/>
                        <w:t>Z POTRZEBAMI PRZYJMOWANEGO DZIECKA - JEDNORAZOW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dziecka …………………………..……………. data urodzenia …………………</w:t>
                        <w:br/>
                        <w:t xml:space="preserve">               Wnoszę o przyznanie jednorazowego świadczenia na pokrycie niezbędnych kosztów związanych</w:t>
                        <w:br/>
                        <w:t>z potrzebami w/w dziecka, przyjętego do rodziny zastępczej, które zostanie przeznaczone</w:t>
                        <w:br/>
                        <w:t>na zakup następujących rzeczy: …………………......……………….……………………………………</w:t>
                        <w:br/>
                        <w:t>….…………………………………………………..................................................…………………………….…………………………………………………………..............................…………………………………….………………………………………...........................................................................................................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………………………………………………………………………</w:t>
                        <w:br/>
                        <w:t>…………………………………………….........………………………….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zasadnienie: </w:t>
                        <w:br/>
                        <w:t>…………………………………………………………….......………..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……..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                   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ano w obecności)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data, czytelny podpis rodziny zastępczej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godnie z art. 83 ust. 1 pkt 2 lit. a ustawy o wspieraniu rodziny i systemie pieczy zastępczej (Dz. U.</w:t>
                        <w:br/>
                        <w:t>z 2020 r. poz. 821 z późn. zm.) ,,Rodzinie zastępczej oraz prowadzącemu rodzinny dom dziecka starosta może przyznać świadczenie na pokrycie niezbędnych kosztów związanych z potrzebami przyjmowanego dziecka – jednorazowo.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4950" w:right="0" w:hanging="0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x</dc:creator>
  <dc:description/>
  <dc:language>en-US</dc:language>
  <cp:lastModifiedBy/>
  <cp:lastPrinted>1995-11-21T17:41:00Z</cp:lastPrinted>
  <dcterms:modified xsi:type="dcterms:W3CDTF">2021-07-26T13:06:17Z</dcterms:modified>
  <cp:revision>36</cp:revision>
  <dc:subject/>
  <dc:title/>
</cp:coreProperties>
</file>