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>UMOWA NR 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a dalej „Umową”, zawarta w dniu …………………. r. w Lublinie pomiędz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yrektorem Miejskiego Ośrodka Pomocy Rodzinie,</w:t>
      </w:r>
      <w:r>
        <w:rPr>
          <w:rFonts w:cs="Arial" w:ascii="Arial" w:hAnsi="Arial"/>
          <w:color w:val="000000"/>
        </w:rPr>
        <w:t xml:space="preserve"> z siedzibą w Lublinie (20-137), przy ul. Koryznowej 2d, Panią Małgorzatą Domagałą, działającą z upoważnienia  Prezydenta Miasta Lublin z dnia ……………………………………….. nr 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nią/Panem/Państwem</w:t>
      </w:r>
      <w:r>
        <w:rPr>
          <w:rFonts w:cs="Arial" w:ascii="Arial" w:hAnsi="Arial"/>
          <w:color w:val="000000"/>
        </w:rPr>
        <w:t>…………………………………… zam…………………………………. ul……………………… w Lublinie, zwaną/zwanym/zwanymi w dalszej części umowy  „rodziną wspierającą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30 ustawy z dnia 9 czerwca 2011 r. o wspieraniu rodziny</w:t>
        <w:br/>
        <w:t>i systemie pieczy zastępczej (Dz. U. z 2017 r. poz. 697) ustanawia się Panią/Pana/Państ</w:t>
      </w:r>
      <w:r>
        <w:rPr>
          <w:rFonts w:cs="Arial" w:ascii="Arial" w:hAnsi="Arial"/>
          <w:color w:val="000000"/>
          <w:shd w:fill="FFFFFF" w:val="clear"/>
        </w:rPr>
        <w:t xml:space="preserve">wo </w:t>
      </w:r>
      <w:r>
        <w:rPr>
          <w:rFonts w:cs="Arial" w:ascii="Arial" w:hAnsi="Arial"/>
          <w:color w:val="000000"/>
        </w:rPr>
        <w:t>rodziną wspierającą dla rodziny ………………………….., zwanej dalej „rodziną wspieraną” z uwagi na trudności w samodzielnym wypełnianiu przez nią funkcji opiekuńczo-wychowawcz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Wspieranie rodziny prowadzone jest za zgodą i przy aktywnym udziale rodziny wspieranej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na wspierająca, przy współpracy asystenta rodziny, zobowiązuje się</w:t>
        <w:br/>
        <w:t>do udzielania, z zachowaniem należytej staranności, pomocy rodzinie wspieranej</w:t>
        <w:br/>
        <w:t>w następującym zakresie:</w:t>
      </w:r>
    </w:p>
    <w:p>
      <w:pPr>
        <w:pStyle w:val="Normal"/>
        <w:spacing w:lineRule="auto" w:line="360" w:before="0" w:after="0"/>
        <w:ind w:left="360" w:right="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  opieka i wychowanie dziecka/dzieci;</w:t>
      </w:r>
    </w:p>
    <w:p>
      <w:pPr>
        <w:pStyle w:val="Normal"/>
        <w:spacing w:lineRule="auto" w:line="360" w:before="0" w:after="0"/>
        <w:ind w:left="360" w:right="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  prowadzenie gospodarstwa domowego;</w:t>
      </w:r>
    </w:p>
    <w:p>
      <w:pPr>
        <w:pStyle w:val="Normal"/>
        <w:spacing w:lineRule="auto" w:line="360" w:before="0" w:after="0"/>
        <w:ind w:left="360" w:right="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  kształtowanie i wypełnianie podstawowych ról społecz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na wspierająca, zobowiązuje się w szczególności do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arcia emocjonalnego i udzielania porad rodzinie wspieranej w zakresie wychowywania i opieki nad dzieckiem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ocy dziecku w nauce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owania systematyczności uczęszczania dziecka na zajęcia szkolne i pozaszkolne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warzania dziecku możliwości korzystania z zorganizowanych form spędzania czasu wolnego;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ółpracy z Miejskim Ośrodkiem Pomocy Rodzinie </w:t>
      </w:r>
      <w:r>
        <w:rPr>
          <w:rFonts w:cs="Arial" w:ascii="Arial" w:hAnsi="Arial"/>
          <w:color w:val="000000"/>
          <w:shd w:fill="FFFFFF" w:val="clear"/>
        </w:rPr>
        <w:t>w Lublinie</w:t>
      </w:r>
      <w:r>
        <w:rPr>
          <w:rFonts w:cs="Arial" w:ascii="Arial" w:hAnsi="Arial"/>
          <w:color w:val="000000"/>
        </w:rPr>
        <w:t xml:space="preserve">, w tym w szczególności z asystentem rodziny w zakresie realizacji planu pracy z rodziną;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żliwienia osobom upoważnionym przez Prezydenta Miasta Lublin </w:t>
      </w:r>
      <w:r>
        <w:rPr>
          <w:rFonts w:cs="Arial" w:ascii="Arial" w:hAnsi="Arial"/>
          <w:color w:val="000000"/>
          <w:shd w:fill="FFFFFF" w:val="clear"/>
        </w:rPr>
        <w:t>przeprowadzenie</w:t>
      </w:r>
      <w:r>
        <w:rPr>
          <w:rFonts w:cs="Arial" w:ascii="Arial" w:hAnsi="Arial"/>
          <w:color w:val="000000"/>
        </w:rPr>
        <w:t xml:space="preserve"> kontroli w zakresie realizacji działań określonych w umowie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bezpieczeństwa dzieciom pochodzącym z rodziny wspieranej w czasie sprawowania nad nimi faktycznej opiek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nie wspierającej przysługuje zwrot kosztów poniesionych w związku</w:t>
        <w:br/>
        <w:t>z udzielaniem pomocy rodzinie wspieranej w zakresie wynikającym z niniejszej umowy, z tytuł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u żywnośc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u środków higieniczn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u artykułów szkoln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u biletów wstępu do placówek kulturaln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u biletów wstępu do placówek rekreacyjno-sportow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u biletów komunikacji publicznej (komunikacja miejska, PKP, PKS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ych wydatków uzgodnionych z asystentem rodziny/pracownikiem socjalny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rot kosztów, o których mowa w ust. 1 dotyczy wyłącznie uzasadnionych kosztów poniesionych przez rodzinę wspierającą w związku z opieką nad dziećmi z rodziny wspieranej oraz kosztów związanych z uczestnictwem rodzica biologicznego we wspólnych wyjściach do placówek kulturalnych oraz rekreacyjno-sportowy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okość kosztów </w:t>
      </w:r>
      <w:r>
        <w:rPr>
          <w:rFonts w:cs="Arial" w:ascii="Arial" w:hAnsi="Arial"/>
          <w:color w:val="000000"/>
          <w:shd w:fill="FFFFFF" w:val="clear"/>
        </w:rPr>
        <w:t>podlegających zwrotowi</w:t>
      </w:r>
      <w:r>
        <w:rPr>
          <w:rFonts w:cs="Arial" w:ascii="Arial" w:hAnsi="Arial"/>
          <w:color w:val="000000"/>
        </w:rPr>
        <w:t>, o których mowa w § 3, związanych z udzieleniem pomocy przez rodzinę wspierającą nie może miesięcznie przekroczyć limitu …… zł (słownie: …………….. zł) na jedno dziecko.</w:t>
      </w:r>
      <w:r>
        <w:rPr>
          <w:rFonts w:cs="Arial" w:ascii="Arial" w:hAnsi="Arial"/>
          <w:strike w:val="false"/>
          <w:dstrike w:val="false"/>
          <w:color w:val="000000"/>
        </w:rPr>
        <w:t xml:space="preserve"> </w:t>
      </w:r>
      <w:r>
        <w:rPr>
          <w:rFonts w:cs="Arial" w:ascii="Arial" w:hAnsi="Arial"/>
          <w:strike w:val="false"/>
          <w:dstrike w:val="false"/>
          <w:color w:val="000000"/>
          <w:shd w:fill="FFFFFF" w:val="clear"/>
        </w:rPr>
        <w:t>Wskazany limit dla niepełnego miesiąca ustala się proporcjonalnie</w:t>
      </w:r>
      <w:r>
        <w:rPr>
          <w:rStyle w:val="StrongEmphasis"/>
          <w:rFonts w:cs="Arial" w:ascii="Arial" w:hAnsi="Arial"/>
          <w:strike w:val="false"/>
          <w:dstrike w:val="false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trike w:val="false"/>
          <w:dstrike w:val="false"/>
          <w:color w:val="000000"/>
          <w:shd w:fill="FFFFFF" w:val="clear"/>
        </w:rPr>
        <w:t>do liczby dni, w których umowa była realizowan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zczególnie uzasadnionych przypadkach, za zgodą wyrażoną na piśmie przez Dyrektora Miejskiego Ośrodka Pomocy Rodzinie lub osobę przez niego upoważnioną, koszty </w:t>
      </w:r>
      <w:r>
        <w:rPr>
          <w:rFonts w:cs="Arial" w:ascii="Arial" w:hAnsi="Arial"/>
          <w:color w:val="000000"/>
          <w:shd w:fill="FFFFFF" w:val="clear"/>
        </w:rPr>
        <w:t>podlegające zwrotowi</w:t>
      </w:r>
      <w:r>
        <w:rPr>
          <w:rFonts w:cs="Arial" w:ascii="Arial" w:hAnsi="Arial"/>
          <w:color w:val="000000"/>
        </w:rPr>
        <w:t xml:space="preserve"> w danym miesiącu mogą być wyższe ponad limit, o którym mowa w ust. 1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rot poniesionych kosztów nastąpi na podstawie przedłożonych faktur lub rachunków wraz z oświadczeniem potwierdzającym poniesienie przez rodzinę wspierającą wydatków w danym miesiącu, według wzoru stanowiącego załącznik do niniejszej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na wspierająca zobowiązuje się do przedłożenia dokumentów, o których mowa w ust. 3 w terminie do 5 dnia następnego miesiąca za miesiąc poprzedn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rot poniesionych kosztów nastąpi w terminie tygodnia od dnia akceptacji ich zasadności przez Dyrektora MOPR w Lublinie, przelewem na rachunek bankowy                     nr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eżący nadzór nad realizacją niniejszej umowy będzie sprawował asystent rodziny: Pan/Pani………………….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Umowa zostaje zawarta na czas określony, tj. od dnia  ……………….</w:t>
        <w:br/>
        <w:t>do  dnia …………………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w trybie natychmiastowym w przypadku naruszenia postanowień niniejszej umowy przez rodzinę wspierając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na mocy porozumienia stron w każdym czasi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przez każdą ze stron z zachowaniem dwutygodniowego okresu wypowiedzenia, ze skutkiem na koniec miesią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ina wspierająca, zgodnie z ustawą o ochronie danych osobowych (Dz. U. z 2016 r., poz. 922, z późn. zm.) zobowiązana jest do zachowania w tajemnicy wszelkich danych dotyczących członków rodziny wspieranej w trakcie i po zakończeniu realizacji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 nieuregulowanych niniejszą umową mają zastosowanie przepisy ustawy o wspieraniu rodziny i systemie pieczy zastępczej (Dz. U. z 2017 r. poz. 697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i uzgodnienia umowy, odstąpienie od niej, jej wypowiedzenie albo rozwiązanie za zgodą obu Stron wymagają zachowania formy pisemnej pod rygorem nieważno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dzina wspierająca                                                                  Dyrektor MOPR w Lubli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</w:t>
      </w:r>
    </w:p>
    <w:p>
      <w:pPr>
        <w:pStyle w:val="Normal"/>
        <w:spacing w:lineRule="auto" w:line="360" w:before="0" w:after="0"/>
        <w:ind w:left="6372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6372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6372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6372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6372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</w:t>
      </w:r>
    </w:p>
    <w:p>
      <w:pPr>
        <w:pStyle w:val="Normal"/>
        <w:spacing w:lineRule="auto" w:line="360" w:before="0" w:after="0"/>
        <w:ind w:left="6372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Umowy nr ………… </w:t>
      </w:r>
    </w:p>
    <w:p>
      <w:pPr>
        <w:pStyle w:val="Normal"/>
        <w:spacing w:lineRule="auto" w:line="360" w:before="0" w:after="0"/>
        <w:ind w:left="637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 dnia ………….. 2017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(Wzór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o poniesionych wydatkach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mię i nazwisko</w:t>
      </w:r>
      <w:r>
        <w:rPr>
          <w:rFonts w:cs="Arial" w:ascii="Arial" w:hAnsi="Arial"/>
          <w:color w:val="000000"/>
        </w:rPr>
        <w:t>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dres zamieszkania</w:t>
      </w:r>
      <w:r>
        <w:rPr>
          <w:rFonts w:cs="Arial" w:ascii="Arial" w:hAnsi="Arial"/>
          <w:color w:val="000000"/>
        </w:rPr>
        <w:t>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 w związku z zawartą umową nr …………   z dnia …………2017r., działając jako rodzina wspierająca, poniosłam/em w miesiącu: ……………………………następujące koszty związanych z udzieleniem pomocy rodziny wspieranej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należy wskazać wszystkie załączone faktury i/lub rachunki dokumentujące poniesione wydatki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283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ta i miejsce</w:t>
      </w:r>
      <w:r>
        <w:rPr>
          <w:rFonts w:cs="Arial" w:ascii="Arial" w:hAnsi="Arial"/>
          <w:color w:val="000000"/>
        </w:rPr>
        <w:t xml:space="preserve"> …………………………………………</w:t>
      </w:r>
    </w:p>
    <w:p>
      <w:pPr>
        <w:pStyle w:val="Normal"/>
        <w:spacing w:lineRule="auto" w:line="360" w:before="0" w:after="0"/>
        <w:ind w:left="283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2832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Podpis</w:t>
      </w:r>
      <w:r>
        <w:rPr>
          <w:rFonts w:cs="Arial" w:ascii="Arial" w:hAnsi="Arial"/>
          <w:color w:val="000000"/>
        </w:rPr>
        <w:t>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Times New Roman" w:cs="Calibri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6:00Z</dcterms:created>
  <dc:creator>mpakula</dc:creator>
  <dc:description/>
  <dc:language>en-US</dc:language>
  <cp:lastModifiedBy>Edyta Greszata</cp:lastModifiedBy>
  <cp:lastPrinted>2017-06-12T12:14:00Z</cp:lastPrinted>
  <dcterms:modified xsi:type="dcterms:W3CDTF">2017-06-12T10:14:43Z</dcterms:modified>
  <cp:revision>5</cp:revision>
  <dc:subject/>
  <dc:title>UMOWA NR 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