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32105</wp:posOffset>
            </wp:positionV>
            <wp:extent cx="1397000" cy="1847850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1" name="twojsuk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uk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programu usamodzielnienia</w:t>
      </w:r>
    </w:p>
    <w:p>
      <w:pPr>
        <w:pStyle w:val="Heading1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Ocena końcowa procesu usamodzielni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n(i) 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Sytuacja rodzinn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Wykształcenie i sposoby jego podwyższani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Sytuacja zdrowotn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Sytuacja mieszkanio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Perspektywy zawodow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 xml:space="preserve">/miejscowość, </w:t>
      </w:r>
      <w:r>
        <w:rPr>
          <w:b/>
          <w:sz w:val="16"/>
        </w:rPr>
        <w:t>data i podpis osoby usamodzielnianej i opiekuna usamodzielnienia/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26:00Z</dcterms:created>
  <dc:creator>.</dc:creator>
  <dc:description/>
  <cp:keywords/>
  <dc:language>en-US</dc:language>
  <cp:lastModifiedBy>egreszata</cp:lastModifiedBy>
  <cp:lastPrinted>2012-01-11T11:52:00Z</cp:lastPrinted>
  <dcterms:modified xsi:type="dcterms:W3CDTF">2015-08-13T09:42:00Z</dcterms:modified>
  <cp:revision>117</cp:revision>
  <dc:subject/>
  <dc:title>Załącznik </dc:title>
</cp:coreProperties>
</file>