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lang w:val="de-DE"/>
        </w:rPr>
        <w:t xml:space="preserve">                </w:t>
      </w:r>
      <w:r>
        <w:rPr>
          <w:sz w:val="16"/>
          <w:lang w:val="de-DE"/>
        </w:rPr>
        <w:t>imię i nazwisko osoby usamodzielnianej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  <w:lang w:val="de-DE"/>
        </w:rPr>
      </w:pPr>
      <w:r>
        <w:rPr>
          <w:sz w:val="16"/>
          <w:lang w:val="de-DE"/>
        </w:rPr>
        <w:t>adres zamieszkania (telefon)</w:t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 xml:space="preserve">Wskazuję Panią/Pana  ..................................................................................... na opiekuna   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imię i nazwisko opiekuna usamodzielnien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>usamodzielnienia, która/który podejmuje się pełnienia zadań określonych w indywidualnym programie usamodzielnienia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sobowe opiekuna usamodziel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mię i nazwisko</w:t>
      </w:r>
      <w:r>
        <w:rPr/>
        <w:t xml:space="preserve">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ESEL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ieszkania (miejsca pracy w placówce)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efon kontaktow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pień pokrewieństwa/stanowisko w placówce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blin, dnia …………………………..                                                 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osoby usamodzielnianej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16"/>
        </w:rPr>
      </w:pPr>
      <w:r>
        <w:rPr/>
        <w:t>Wyrażam zgodę na pełnienie funkcji opiekuna dla ..........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imię i nazwisko osoby usamodzielnia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okres usamodzielnienia/do czasu pozostania w placówce i </w:t>
      </w:r>
      <w:r>
        <w:rPr>
          <w:b/>
        </w:rPr>
        <w:t>zobowiązuję się do należytego wykonywania zadań, które zostaną określone w indywidualnym programie usamodzieln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0"/>
          <w:szCs w:val="20"/>
        </w:rPr>
        <w:t>Lublin, dnia …………………………..                                                 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zytelny podpis opiekuna usamodzielnienia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Akceptuję opiekuna usamodzielnieni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blin, dnia …………………………..                                           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Dyrektor Miejskiego Ośrodka Pomocy Rodzinie w Lublinie</w:t>
      </w:r>
    </w:p>
    <w:sectPr>
      <w:type w:val="nextPage"/>
      <w:pgSz w:w="11906" w:h="16838"/>
      <w:pgMar w:left="164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1:48:00Z</dcterms:created>
  <dc:creator>.</dc:creator>
  <dc:description/>
  <cp:keywords/>
  <dc:language>en-US</dc:language>
  <cp:lastModifiedBy>gkanadys</cp:lastModifiedBy>
  <cp:lastPrinted>2012-01-03T10:48:00Z</cp:lastPrinted>
  <dcterms:modified xsi:type="dcterms:W3CDTF">2017-08-16T10:05:00Z</dcterms:modified>
  <cp:revision>17</cp:revision>
  <dc:subject/>
  <dc:title>Lublin, dn </dc:title>
</cp:coreProperties>
</file>