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6120" w:leader="none"/>
        </w:tabs>
        <w:jc w:val="left"/>
        <w:rPr>
          <w:b w:val="false"/>
          <w:b w:val="false"/>
          <w:i/>
          <w:i/>
          <w:sz w:val="18"/>
        </w:rPr>
      </w:pPr>
      <w:r>
        <w:rPr>
          <w:b w:val="false"/>
          <w:sz w:val="18"/>
        </w:rPr>
        <w:tab/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3810</wp:posOffset>
            </wp:positionV>
            <wp:extent cx="1397000" cy="184785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1" name="twojsuk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uk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YWIDUALNY PROGRAM USAMODZIELNIENIA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rPr/>
      </w:pPr>
      <w:r>
        <w:rPr>
          <w:b w:val="false"/>
          <w:i/>
          <w:sz w:val="16"/>
        </w:rPr>
        <w:t xml:space="preserve">/opracowuje osoba usamodzielniana wraz z opiekunem usamodzielnienia 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 xml:space="preserve">             </w:t>
      </w:r>
      <w:r>
        <w:rPr>
          <w:b w:val="false"/>
          <w:i/>
          <w:sz w:val="16"/>
        </w:rPr>
        <w:t>przy współpracy Miejskiego Ośrodka Pomocy Rodzinie w Lublinie/</w:t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tabs>
          <w:tab w:val="clear" w:pos="708"/>
          <w:tab w:val="center" w:pos="6120" w:leader="none"/>
        </w:tabs>
        <w:spacing w:lineRule="auto" w:line="360"/>
        <w:ind w:firstLine="708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/>
        <w:t>Informacje związane z osobą usamodzielnianą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I. Dane dotyczące wychowanka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</w:t>
      </w:r>
      <w:r>
        <w:rPr>
          <w:b w:val="false"/>
          <w:sz w:val="24"/>
        </w:rPr>
        <w:t>.</w:t>
      </w:r>
      <w:r>
        <w:rPr>
          <w:b w:val="false"/>
          <w:sz w:val="22"/>
        </w:rPr>
        <w:t>Imię i nazwisko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PESEL ………………………………………... miejsce urodzenia 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Adres zamieszkania przed umieszczeniem po raz pierwszy w pieczy zastępczej: 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……</w:t>
      </w:r>
      <w:r>
        <w:rPr>
          <w:b w:val="false"/>
          <w:sz w:val="22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Wykształcenie: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azwa sz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</w:rPr>
              <w:t>Uzyskane wykształcenie /zawód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ta ukończen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Inne posiadane kwalifikacje i uprawnienia: 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6. Aktualna sytuacja szkolna: …………………………………………………………………………………..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II. Dane dotyczące rodziny i osób wspierających osobę usamodzielnianą: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 xml:space="preserve">    </w:t>
        <w:tab/>
        <w:tab/>
        <w:t xml:space="preserve">          a)    MATKA</w:t>
        <w:tab/>
        <w:tab/>
        <w:tab/>
        <w:t xml:space="preserve">       b)     OJCIEC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1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Imię i nazwisko: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          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2. Miejsce zamieszkania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</w:t>
        <w:tab/>
        <w:t>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ab/>
        <w:tab/>
      </w:r>
      <w:r>
        <w:rPr>
          <w:b w:val="false"/>
          <w:sz w:val="22"/>
        </w:rPr>
        <w:t xml:space="preserve">      ..............................................................</w:t>
        <w:tab/>
        <w:t>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kres i rodzaj oferowanej pomocy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</w:t>
        <w:tab/>
        <w:t>........................................................................</w:t>
      </w:r>
    </w:p>
    <w:p>
      <w:pPr>
        <w:pStyle w:val="Heading"/>
        <w:tabs>
          <w:tab w:val="clear" w:pos="708"/>
          <w:tab w:val="left" w:pos="5721" w:leader="none"/>
        </w:tabs>
        <w:spacing w:lineRule="auto" w:line="360"/>
        <w:jc w:val="left"/>
        <w:rPr>
          <w:b w:val="false"/>
          <w:b w:val="false"/>
          <w:caps/>
          <w:sz w:val="24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</w:t>
        <w:tab/>
        <w:t>.......................................................................</w:t>
      </w:r>
    </w:p>
    <w:p>
      <w:pPr>
        <w:pStyle w:val="Heading"/>
        <w:spacing w:lineRule="auto" w:line="360"/>
        <w:ind w:left="2124" w:hanging="0"/>
        <w:jc w:val="left"/>
        <w:rPr/>
      </w:pPr>
      <w:r>
        <w:rPr>
          <w:b w:val="false"/>
          <w:caps/>
          <w:sz w:val="24"/>
        </w:rPr>
        <w:t xml:space="preserve"> </w:t>
      </w:r>
      <w:r>
        <w:rPr>
          <w:b w:val="false"/>
          <w:caps/>
          <w:sz w:val="24"/>
        </w:rPr>
        <w:t>krewni</w:t>
      </w: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>I ZNAJOMI</w:t>
      </w:r>
      <w:r>
        <w:rPr>
          <w:b w:val="false"/>
          <w:sz w:val="22"/>
        </w:rPr>
        <w:t xml:space="preserve"> (wspomagający osobę usamodzielnianą): </w:t>
      </w:r>
    </w:p>
    <w:p>
      <w:pPr>
        <w:pStyle w:val="Heading"/>
        <w:ind w:left="1416" w:firstLine="708"/>
        <w:jc w:val="left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 xml:space="preserve">a) </w:t>
      </w:r>
      <w:r>
        <w:rPr>
          <w:b w:val="false"/>
          <w:sz w:val="22"/>
        </w:rPr>
        <w:t>....................................</w:t>
      </w:r>
      <w:r>
        <w:rPr>
          <w:b w:val="false"/>
          <w:sz w:val="24"/>
        </w:rPr>
        <w:tab/>
        <w:tab/>
        <w:t xml:space="preserve">         b) </w:t>
      </w:r>
      <w:r>
        <w:rPr>
          <w:b w:val="false"/>
          <w:sz w:val="22"/>
        </w:rPr>
        <w:t>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b w:val="false"/>
          <w:sz w:val="20"/>
          <w:vertAlign w:val="superscript"/>
        </w:rPr>
        <w:t xml:space="preserve">             </w:t>
      </w:r>
      <w:r>
        <w:rPr>
          <w:b w:val="false"/>
          <w:sz w:val="20"/>
          <w:vertAlign w:val="superscript"/>
        </w:rPr>
        <w:t>stopień pokrewieństwa</w:t>
        <w:tab/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0"/>
          <w:vertAlign w:val="superscript"/>
        </w:rPr>
        <w:t xml:space="preserve">                                                           stopień pokrewieństwa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1.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Imię i nazwisko: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          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2. Miejsce zamieszkania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</w:t>
        <w:tab/>
        <w:t xml:space="preserve">   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 xml:space="preserve">     ................................................................</w:t>
        <w:tab/>
        <w:t xml:space="preserve">   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Zakres i rodzaj oferowanej pomocy</w:t>
      </w:r>
      <w:r>
        <w:rPr>
          <w:b w:val="false"/>
          <w:sz w:val="24"/>
        </w:rPr>
        <w:t xml:space="preserve"> 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</w:t>
        <w:tab/>
        <w:t xml:space="preserve">   ..................................................................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</w:t>
        <w:tab/>
        <w:t xml:space="preserve">   ..................................................................</w:t>
      </w:r>
    </w:p>
    <w:p>
      <w:pPr>
        <w:pStyle w:val="Heading"/>
        <w:tabs>
          <w:tab w:val="clear" w:pos="708"/>
          <w:tab w:val="left" w:pos="576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</w:p>
    <w:p>
      <w:pPr>
        <w:pStyle w:val="Heading"/>
        <w:spacing w:lineRule="auto" w:line="360"/>
        <w:rPr>
          <w:sz w:val="22"/>
        </w:rPr>
      </w:pPr>
      <w:r>
        <w:rPr>
          <w:caps/>
          <w:sz w:val="24"/>
        </w:rPr>
        <w:t>OPIEKUN USAMODZIELNIENIA</w:t>
      </w:r>
    </w:p>
    <w:p>
      <w:pPr>
        <w:pStyle w:val="Heading"/>
        <w:ind w:left="2124" w:firstLine="708"/>
        <w:jc w:val="left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ab/>
      </w:r>
      <w:r>
        <w:rPr>
          <w:b w:val="false"/>
          <w:sz w:val="22"/>
          <w:vertAlign w:val="superscript"/>
        </w:rPr>
        <w:tab/>
        <w:tab/>
        <w:tab/>
        <w:t xml:space="preserve"> 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1. </w:t>
      </w:r>
      <w:r>
        <w:rPr>
          <w:sz w:val="22"/>
          <w:szCs w:val="22"/>
        </w:rPr>
        <w:t>Imię i nazwisko</w:t>
      </w:r>
      <w:r>
        <w:rPr>
          <w:b w:val="false"/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Stopień pokrewieństwa ………………………………………………………………………………………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Miejsce zamieszkania (lub adres miejsca pracy)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Telefon kontaktowy …………………………………………………………………………………………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Zakres i rodzaj oferowanej pomocy 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.</w:t>
      </w:r>
      <w:r>
        <w:rPr>
          <w:b w:val="false"/>
          <w:sz w:val="22"/>
        </w:rPr>
        <w:tab/>
        <w:t xml:space="preserve"> 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III. Informacje dotyczące rodzinnej pieczy zastępczej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1. Imiona i nazwiska: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..</w:t>
      </w:r>
      <w:r>
        <w:rPr>
          <w:b w:val="false"/>
          <w:sz w:val="24"/>
        </w:rPr>
        <w:t xml:space="preserve">     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2"/>
        </w:rPr>
        <w:t>stopień pokrewieństwa</w:t>
      </w:r>
      <w:r>
        <w:rPr>
          <w:b w:val="false"/>
          <w:sz w:val="24"/>
        </w:rPr>
        <w:t xml:space="preserve"> </w:t>
      </w:r>
      <w:r>
        <w:rPr>
          <w:b w:val="false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. Adres 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Data umieszczenia wychowanka w rodzinnej pieczy zastępczej .....................................................................  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postanowienie Sądu Rejonowego w ...................... z dnia ...............    sygn.akt 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4. Data opuszczenia rodzinnej pieczy zastępczej ……………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5. Zakres i rodzaj pomocy oferowanej przez rodzinną pieczę zastępczą:  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………………………………………………………………………………………………………………</w:t>
      </w:r>
      <w:r>
        <w:rPr>
          <w:b w:val="false"/>
          <w:sz w:val="22"/>
        </w:rPr>
        <w:t>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b w:val="false"/>
          <w:sz w:val="22"/>
        </w:rPr>
        <w:t xml:space="preserve"> </w:t>
      </w:r>
      <w:r>
        <w:rPr>
          <w:sz w:val="24"/>
        </w:rPr>
        <w:t>IV. Dane dotyczące instytucjonalnej pieczy zastępczej, w której przebywa osoba usamodzieln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.Placówka: .......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b w:val="false"/>
          <w:sz w:val="16"/>
        </w:rPr>
        <w:t>/nazwa i adres placówki/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</w:rPr>
        <w:t>2. Data umieszczenia wychowanka................................................................ postanowienie Sądu Rejonoweg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w ............................................. z dnia  .................................. sygn. akt 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. Data opuszczenia placówki  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. Osoba uczestnicząca w usamodzielnieniu ze strony placówki 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. Zakres i rodzaj pomocy oferowanej przez placówkę usamodzielnianemu wychowankowi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V. Poprzednie miejsca pobytu wychowanka w opiece zastępczej (w innej formie rodzinnej 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czy zastępczej lub innej placówce) oraz okres pobytu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a)  ..........................................................................................    od ............................. do 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 xml:space="preserve">                                      </w:t>
      </w:r>
      <w:r>
        <w:rPr>
          <w:b w:val="false"/>
          <w:sz w:val="22"/>
          <w:vertAlign w:val="superscript"/>
        </w:rPr>
        <w:t>(rodzinna piecza zastępcza lub nazwa i adres placówki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b) ...........................................................................................    od ............................. do 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  <w:vertAlign w:val="superscript"/>
        </w:rPr>
        <w:tab/>
        <w:t xml:space="preserve">                  (rodzina piecza zastępcza lub nazwa i adres placówki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b w:val="false"/>
          <w:sz w:val="22"/>
        </w:rPr>
        <w:t>c) ...........................................................................................    od ............................. do ...............................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</w:t>
      </w:r>
      <w:r>
        <w:rPr>
          <w:b w:val="false"/>
          <w:sz w:val="22"/>
          <w:vertAlign w:val="superscript"/>
        </w:rPr>
        <w:t>(rodzina piecza zastępcza lub nazwa i adres placówki)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VI. Ocena sytuacji życiowej osoby usamodzielnianej wraz z określeniem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czyn trudnej sytuacji życ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żliwości osoby usamodzielnianej pozwalających na rozwiązanie trudnej sytuacji życiow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graniczeń osoby usamodzielnianej i barier w środowisku powodujących utrudnienia w rozwiązywaniu trudnej sytuacji życiowej</w:t>
      </w:r>
    </w:p>
    <w:p>
      <w:pPr>
        <w:pStyle w:val="Normal"/>
        <w:spacing w:lineRule="auto" w:line="360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TUACJA RODZINN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Należy uwzględnić następujące zagadnienia: dane o rodzicach (czy żyją, czy mieszkają razem, czy założyli nowe rodziny, warunki mieszkaniowe rodziców, stan ich zdrowia, czy kontaktują się z osobą usamodzielnianą, czy mają możliwości pomocy), dane                           o dziadkach, o rodzeństwie lub innych osobach znaczących dla osoby usamodzielnianej z dalszej rodziny lub osób zaprzyjaźnionych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MIESZKANIOW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miejsce aktualnego zamieszkania, adres zameldowania, możliwość zamieszkania w mieszkaniu rodziców, dziadków lub dalszej rodziny, planowane miejsce zamieszkania po opuszczeniu placówki lub rodziny zastępczej, inne informacje istotne dla wyjaśnienia sytuacji mieszkaniowej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ZAWODOW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: ukończone szkoły, etap kształcenia, na którym znajduje się osoba usamodzielniana w chwili opracowaniu programu, posiadane kwalifikacje zawodowe, ukończone kursy, informacja o planach dotyczących zatrudnienia, inne istotne dane tj. umiejętności, zainteresowania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ZDROWOTNA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stan zdrowia, szczegółowe wymagania związane ze stanem zdrowia, uprawnienia do ubezpieczenia zdrowotnego w chwili opracowania programu (np., z jakiego tytułu posiada osoba usamodzielniana ubezpieczenie)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YTUACJA DOCHODOWA/POZOSTAŁE INFORMACJE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ależy uwzględnić dochody osoby usamodzielnianej, zasoby materialne, posiadany majątek (np. wyposażenie domu), możliwość uzyskania pomocy materialnej ze strony rodziny lub innych osób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</w:t>
            </w:r>
            <w:r>
              <w:rPr>
                <w:bCs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righ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/opracowuje osoba usamodzielniana wspólnie z opiekunem usamodzielnienia / </w:t>
      </w:r>
    </w:p>
    <w:p>
      <w:pPr>
        <w:pStyle w:val="Heading"/>
        <w:spacing w:lineRule="auto" w:line="360"/>
        <w:rPr/>
      </w:pPr>
      <w:r>
        <w:rPr/>
        <w:t>B. Plan podejmowanych działań</w:t>
      </w:r>
    </w:p>
    <w:tbl>
      <w:tblPr>
        <w:tblW w:w="148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544"/>
        <w:gridCol w:w="160"/>
      </w:tblGrid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adania do realizacji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osób i forma realizacj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podejmowane działania, co należy zrobić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Osoby odpowiedzialne oraz osoby i instytucje wspomagające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Terminy realizacji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lub częstotliwość podejmowanych działań)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sz w:val="22"/>
              </w:rPr>
              <w:t>I.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2"/>
              </w:rPr>
              <w:t>Zakres współdziałania osoby usamodzielnianej             z opiekunem usamodzielnienia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znajomienie się z dokumentacją i drogą życiową osoby usamodzielnianej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Nawiązanie kontaktu/stała współpraca z: rodziną osoby usamodzielnianej – ze szkołą, do której uczęszcza/rozpocznie naukę - pracownikiem socjalnym właściwym ze względu na miejsce zamieszkania osoby usamodzielnianej – Specjalistyczną Poradnią dla Rodzin - Urzędem Miasta Lublin Wydział Spraw Mieszkaniowych* –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………………………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inna instytucja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zymywanie kontaktów z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……………………………………………………………………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………………………………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(imię i nazwisko osoby – stopień pokrewieństwa, adres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 xml:space="preserve">Stała współpraca z Miejskim Ośrodkiem Pomocy Rodzinie w Lublinie: w szczególności z pracownikami sekcji ds. pomocy osobom usamodzielnianym oraz pracownikami socjalnymi pomocy środowiskowej 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ła współprac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Pomoc we właściwym wykorzystaniu przez osobę usamodzielnianą pomocy na zagospodarowanie oraz pomocy pieniężnej                                   na usamodzielnienie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onywanie modyfikacji indywidualnego programu usamodzielnienia w porozumieniu z opiekunem usamodzielnienia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miarę potrzeb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cząstkowa indywidualnego programu usamodzielnienia, co najmniej 1 raz w roku (zgodnie z załącznikiem Nr 1 do programu)                   w porozumieniu z opiekunem usamodzielnienia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 najmniej 1 raz w roku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osób uzyskania przez osobę usamodzielnianą wykształcenia.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lan kontynuowania nauki – ścieżka edukacyjna.</w:t>
            </w:r>
          </w:p>
          <w:p>
            <w:pPr>
              <w:pStyle w:val="Heading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Ukończenie szkoły do której obecnie uczęszcza wychowanek  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szkoł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odjęcie nauki w 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vertAlign w:val="superscript"/>
              </w:rPr>
            </w:pPr>
            <w:r>
              <w:rPr>
                <w:b w:val="false"/>
                <w:sz w:val="16"/>
                <w:vertAlign w:val="superscript"/>
              </w:rPr>
              <w:t>(nazwa szkoły lub uczelni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kończenie w/w szkoły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Podjęcie nauki w 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  <w:t>(nazwa szkoły lub uczelni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systemie dziennym – wieczorowym – zaocznym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gularne uczęszczanie na zajęcia szkolne.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lny termin ukończenia nau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Zawieszenie pomocy pieniężnej na kontynuowanie nauki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zyczyny zawieszenia: 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…………………………………………………………………………</w:t>
            </w:r>
            <w:r>
              <w:rPr>
                <w:b w:val="false"/>
                <w:sz w:val="20"/>
              </w:rPr>
              <w:t>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posób postępowania w przezwyciężeniu przyczyn zawieszenia: ……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…………………………………………………………………………</w:t>
            </w:r>
            <w:r>
              <w:rPr>
                <w:b w:val="false"/>
                <w:sz w:val="20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obowiązuje się d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kładania na początku każdego semestru zaświadczenia szkolnego potwierdzającego naukę na kolejnym semestrz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ystematycznego uczestnictwa w zajęciach szkol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zynienia postępów w nauce, uzyskiwania zaliczeń                                  z przedmiotów i egzaminó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owanie pracownika MOPR w Lublinie o każdej zmianie związanej z tokiem nauk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704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883"/>
      </w:tblGrid>
      <w:tr>
        <w:trPr>
          <w:trHeight w:val="2378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III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osób uzyskania przez osobę usamodzielnianą kwalifikacji zawodowych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W zakresie przygotowania do zawodu (formy pozaszkolne):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/>
            </w:pPr>
            <w:r>
              <w:rPr>
                <w:b w:val="false"/>
                <w:sz w:val="20"/>
              </w:rPr>
              <w:t xml:space="preserve">przyuczenie do zawodu </w:t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nazwa zawodu)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ind w:left="405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pracodawcy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      przekwalifikowanie do zawodu</w:t>
            </w:r>
          </w:p>
          <w:p>
            <w:pPr>
              <w:pStyle w:val="Heading"/>
              <w:ind w:left="360" w:hanging="0"/>
              <w:jc w:val="left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zawodu)</w:t>
            </w:r>
          </w:p>
          <w:p>
            <w:pPr>
              <w:pStyle w:val="Heading"/>
              <w:ind w:left="405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ind w:left="36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ind w:left="40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pracodawcy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Kursy językow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azwa kursu, poziom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 xml:space="preserve">Kursy komputerowe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kursu, poziom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Inne kursy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kursu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nazwa i adres instytucji szkolącej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  <w:u w:val="single"/>
              </w:rPr>
            </w:pPr>
            <w:r>
              <w:rPr>
                <w:b w:val="false"/>
                <w:sz w:val="20"/>
                <w:szCs w:val="16"/>
                <w:u w:val="single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V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moc w ustaleniu uprawnień do ubezpieczenia zdrowotnego. Ochrona zdrowia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stalenie uprawnień do ubezpieczenia zdrowotnego (np. z tytułu renty rodzinnej, rejestracji w Urzędzie Pracy, nauki w systemie dziennym – zgłoszenie w/w informacji w Szkole)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………………………………………………………</w:t>
            </w:r>
            <w:r>
              <w:rPr>
                <w:b w:val="false"/>
                <w:sz w:val="20"/>
              </w:rPr>
              <w:t>................................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, z jakiego tytułu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bór przychodni i lekarza rodzin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nazwę i adres przychodni)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enie konieczności leczenia specjalistycz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ntynuowanie leczenia u specjalisty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wpisać u jakiego specjalisty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łożenie wniosku do komisji orzekającej o stopniu niepełnosprawności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łatwianie spraw związanych z uzyskaniem renty socjalnej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łatwianie spraw związanych z uzyskaniem zasiłku pielęgnacyjneg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FFFFFF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V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Osiedlenie się osoby usamodzielnianej                            w powiecie innym niż miejsce zamieszkania przed umieszczeniem                                       w pieczy zastępczej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V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omoc w uzyskaniu odpowiednich warunków mieszkaniowych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u byłej rodziny zastępczej. Ustalenie zobowiązań wobec rodziny zastępczej (w zamian za umożliwienie zamieszkania)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u rodziny lub znajomych 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  <w:szCs w:val="16"/>
              </w:rPr>
              <w:t>(podać u kogo oraz adres zamieszkania)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we własnym mieszkaniu ...................................................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podać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uporządkowanie spraw administracyjnych i prawnych 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mieszkanie na stancji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podać adres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oszukiwanie stanc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zgodnienia warunków wynajmowania stanc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płata za stancję (podać źródło pozyskania środków finansowych) …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mieszkanie w bursie – internacie – akademiku *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2"/>
              </w:rPr>
              <w:t xml:space="preserve">                                                                        </w:t>
            </w:r>
            <w:r>
              <w:rPr>
                <w:b w:val="false"/>
                <w:sz w:val="12"/>
              </w:rPr>
              <w:t>(</w:t>
            </w:r>
            <w:r>
              <w:rPr>
                <w:b w:val="false"/>
                <w:sz w:val="16"/>
                <w:szCs w:val="16"/>
              </w:rPr>
              <w:t>podać adres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 okresie od  ....................................................  do .............................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</w:rPr>
              <w:t>Złożenie w Urzędzie Miasta wniosku o przyznanie mieszkania                            z zasobów gminy. Złożenie wniosku do MOPR w Lublinie z prośbą                   o sporządzenie opinii do Urzędu Miasta Lublin. Wizyty w UM                         w sprawie mieszkania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6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Starania o korzystanie z mieszkania chronionego przez czas określony (złożenie wniosku). W przypadku przyznania pobytu przestrzeganie „Regulaminu wewnętrznego mieszkań chronionych” oraz „Regulaminu wewnętrznego pobytu w mieszkaniu chronionym”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953"/>
        <w:gridCol w:w="2552"/>
        <w:gridCol w:w="3883"/>
      </w:tblGrid>
      <w:tr>
        <w:trPr>
          <w:trHeight w:val="347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VII.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Pomoc w podjęciu przez osobę usamodzielnianą zatrudnienia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łoszenie do Urzędu Zatrudnien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egularne wizyty w Urzędzie Pracy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ziałania własne dotyczące poszukiwania pracy poprzez: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zytanie ogłoszeń, umieszczanie ogłoszeń (np. w „Anonsach”),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ładanie ofert pracy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mowy z ewentualnym pracodawcą. 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rzystanie z usług doradcy zawodowego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lontariat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tąpienie z wnioskiem o udzielenie pomocy w uzyskaniu zatrudnienia …………………………………………………..………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(wpisać PCPR właściwe ze względu na miejsce osiedlenia)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VIII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2"/>
              </w:rPr>
              <w:t>Pomoc w uzyskaniu przysługujących świadczeń.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znajomienie się z przepisami dotyczącymi możliwości uzyskania pomocy w usamodzielnieniu świadczonej na podstawie ustawy                        o wspieraniu rodziny i systemie pieczy zastępczej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wiązanie kontaktu i rozmowa z właściwym pracownikiem socjalnym. Uzyskanie informacji na temat możliwości otrzymania innych przysługujących uprawnień i świadczeń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tąpienie z wnioskiem o przyznanie pomocy pieniężnej                          na kontynuowanie nauki do  ..…………………………………………...</w:t>
            </w:r>
            <w:r>
              <w:rPr>
                <w:b w:val="false"/>
                <w:sz w:val="16"/>
                <w:szCs w:val="16"/>
              </w:rPr>
              <w:t xml:space="preserve">    (wpisać PCPR właściwe ze względu na  miejsce zamieszkania przed umieszczeniem                 po raz pierwszy w pieczy zastępczej)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stąpienie z wnioskiem o przyznanie pomocy na zagospodarowanie  – zgodnie z ustaleniami dokonanymi pomiędzy osobą usamodzielnianą, opiekunem usamodzielnienia oraz właściwym do przyznania pomocy Powiatowym Centrum Pomocy Rodzinie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</w:t>
            </w:r>
            <w:r>
              <w:rPr>
                <w:b w:val="false"/>
                <w:sz w:val="16"/>
                <w:szCs w:val="16"/>
              </w:rPr>
              <w:t>(wpisać PCPR właściwe ze względu na miejsce osiedlenia)</w:t>
            </w:r>
          </w:p>
        </w:tc>
        <w:tc>
          <w:tcPr>
            <w:tcW w:w="2552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883" w:type="dxa"/>
            <w:tcBorders>
              <w:top w:val="dashed" w:sz="8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tąpienie z wnioskiem o przyznanie pomocy pieniężnej                             na usamodzielnienie ……………………………………………………. </w:t>
            </w:r>
            <w:r>
              <w:rPr>
                <w:b w:val="false"/>
                <w:sz w:val="16"/>
                <w:szCs w:val="16"/>
              </w:rPr>
              <w:t xml:space="preserve">         (wpisać PCPR właściwe ze względu na  miejsce zamieszkania przed umieszczeniem                 po raz pierwszy w pieczy zastępczej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enie rodzaju i zakresu potrzeb, na które ma być przyznana pomoc pieniężna na usamodzielnienie (złożenie pisemnej deklaracji stanowiącej załącznik Nr 2 do programu)</w:t>
            </w:r>
          </w:p>
        </w:tc>
        <w:tc>
          <w:tcPr>
            <w:tcW w:w="2552" w:type="dxa"/>
            <w:tcBorders>
              <w:top w:val="dashed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soba usamodzielnian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iekun usamodzielnienia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stąpienie z wnioskiem o udzielenie pomocy prawnej                                       i psychologicznej 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88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left"/>
        <w:rPr>
          <w:b w:val="false"/>
          <w:b w:val="false"/>
          <w:i/>
          <w:i/>
          <w:sz w:val="20"/>
        </w:rPr>
      </w:pPr>
      <w:r>
        <w:rPr>
          <w:sz w:val="24"/>
        </w:rPr>
        <w:t xml:space="preserve">* </w:t>
      </w:r>
      <w:r>
        <w:rPr>
          <w:b w:val="false"/>
          <w:sz w:val="16"/>
        </w:rPr>
        <w:t>niepotrzebne skreślić</w:t>
      </w:r>
    </w:p>
    <w:p>
      <w:pPr>
        <w:pStyle w:val="Heading"/>
        <w:spacing w:lineRule="auto" w:line="36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Wyrażam zgodę na przetwarzanie przez MOPR w Lublinie moich danych osobowych dla potrzeb pomocy społecznej.</w:t>
      </w:r>
    </w:p>
    <w:p>
      <w:pPr>
        <w:pStyle w:val="Heading"/>
        <w:spacing w:lineRule="auto" w:line="360"/>
        <w:rPr/>
      </w:pPr>
      <w:r>
        <w:rPr>
          <w:b w:val="false"/>
          <w:i/>
          <w:sz w:val="20"/>
          <w:szCs w:val="20"/>
        </w:rPr>
        <w:t>Został(a)em poinformowan(a)y o prawie wglądu do moich danych oraz prawie ich poprawiania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spacing w:lineRule="auto" w:line="276"/>
        <w:ind w:left="9204" w:hanging="9198"/>
        <w:jc w:val="left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Zobowiązuję się:</w:t>
      </w: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o realizacji poszczególnych postanowień programu opracowanego wspólnie z opiekunem usamodzielnienia,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/>
      </w:pPr>
      <w:r>
        <w:rPr>
          <w:sz w:val="20"/>
          <w:szCs w:val="20"/>
        </w:rPr>
        <w:t xml:space="preserve">do okresowej oceny realizacji programu i uzgadniania jego modyfikacji z opiekunem usamodzielnienia, 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zakończeniu realizacji programu usamodzielnienia do dokonania jego oceny końcowej (załącznik Nr 3 do programu). </w:t>
      </w:r>
      <w:r>
        <w:rPr>
          <w:b w:val="false"/>
          <w:sz w:val="20"/>
          <w:szCs w:val="20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ublin, dnia ……………………….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                          </w:t>
      </w:r>
    </w:p>
    <w:p>
      <w:pPr>
        <w:pStyle w:val="Heading"/>
        <w:spacing w:lineRule="auto" w:line="276"/>
        <w:jc w:val="left"/>
        <w:rPr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  <w:tab/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czytelny podpis osoby usamodzielnianej</w:t>
        <w:tab/>
      </w:r>
      <w:r>
        <w:rPr>
          <w:sz w:val="18"/>
          <w:szCs w:val="18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jc w:val="left"/>
        <w:rPr>
          <w:b w:val="false"/>
          <w:b w:val="false"/>
          <w:sz w:val="20"/>
          <w:szCs w:val="20"/>
          <w:vertAlign w:val="superscript"/>
        </w:rPr>
      </w:pPr>
      <w:r>
        <w:rPr>
          <w:sz w:val="20"/>
          <w:szCs w:val="20"/>
        </w:rPr>
        <w:t>Zobowiązuję się:</w:t>
      </w:r>
    </w:p>
    <w:p>
      <w:pPr>
        <w:pStyle w:val="Heading"/>
        <w:numPr>
          <w:ilvl w:val="0"/>
          <w:numId w:val="6"/>
        </w:numPr>
        <w:spacing w:lineRule="auto" w:line="276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do okresowej oceny realizacji programu i uzgadniania jego modyfikacji z osobą usamodzielnianą,         </w:t>
      </w:r>
    </w:p>
    <w:p>
      <w:pPr>
        <w:pStyle w:val="Heading"/>
        <w:numPr>
          <w:ilvl w:val="0"/>
          <w:numId w:val="6"/>
        </w:numPr>
        <w:spacing w:lineRule="auto" w:line="276"/>
        <w:ind w:left="709" w:hanging="309"/>
        <w:jc w:val="both"/>
        <w:rPr>
          <w:b w:val="false"/>
          <w:b w:val="false"/>
          <w:sz w:val="20"/>
          <w:szCs w:val="20"/>
          <w:vertAlign w:val="superscript"/>
        </w:rPr>
      </w:pPr>
      <w:r>
        <w:rPr>
          <w:sz w:val="20"/>
          <w:szCs w:val="20"/>
        </w:rPr>
        <w:t>po zakończeniu realizacji programu usamodzielnieni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do dokonania jego oceny końcowej (załącznik Nr 3                           do programu). 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Lublin, dnia ……………………….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.....................                            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20"/>
          <w:szCs w:val="20"/>
          <w:vertAlign w:val="superscript"/>
        </w:rPr>
        <w:tab/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czytelny podpis opiekuna usamodzielnienia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ab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Zatwierdzam indywidualny program usamodzielnienia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</w:t>
      </w:r>
      <w:r>
        <w:rPr>
          <w:b w:val="false"/>
          <w:i/>
          <w:sz w:val="20"/>
          <w:szCs w:val="20"/>
        </w:rPr>
        <w:t>podpis Dyrektora MOPR w Lublinie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4"/>
        </w:rPr>
        <w:t>Lublin, dn. ..................................................</w:t>
      </w:r>
    </w:p>
    <w:sectPr>
      <w:footerReference w:type="default" r:id="rId8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  <w:szCs w:val="20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8:00Z</dcterms:created>
  <dc:creator>Mama</dc:creator>
  <dc:description/>
  <cp:keywords/>
  <dc:language>en-US</dc:language>
  <cp:lastModifiedBy>g.kanadys</cp:lastModifiedBy>
  <cp:lastPrinted>2014-09-30T12:19:00Z</cp:lastPrinted>
  <dcterms:modified xsi:type="dcterms:W3CDTF">2015-02-17T14:12:00Z</dcterms:modified>
  <cp:revision>6</cp:revision>
  <dc:subject/>
  <dc:title>INDYWIDUALNY PROGRAM</dc:title>
</cp:coreProperties>
</file>