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Wypełnia dyrektor placówki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/>
      </w:pPr>
      <w:r>
        <w:rPr/>
        <w:t>.....................................................</w:t>
      </w:r>
    </w:p>
    <w:p>
      <w:pPr>
        <w:pStyle w:val="Normal"/>
        <w:rPr>
          <w:sz w:val="22"/>
        </w:rPr>
      </w:pPr>
      <w:r>
        <w:rPr>
          <w:vertAlign w:val="subscript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vertAlign w:val="superscript"/>
        </w:rPr>
        <w:t xml:space="preserve">         miejscowość i data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2"/>
          <w:vertAlign w:val="superscript"/>
        </w:rPr>
        <w:t>stempel placówk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ab/>
        <w:t xml:space="preserve">  Miejski Ośrodek Pomocy Rodzin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w Lublinie </w:t>
      </w:r>
      <w:r>
        <w:rPr>
          <w:sz w:val="16"/>
        </w:rPr>
        <w:t>/PCPR właściwe ze względu na miejs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               zamieszkania osoby usamodzielnianej 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przed umieszczeniem w opiece zastępczej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 o wychowanku zamierzającym się usamodzielnić</w:t>
      </w:r>
    </w:p>
    <w:p>
      <w:pPr>
        <w:pStyle w:val="Normal"/>
        <w:jc w:val="center"/>
        <w:rPr/>
      </w:pPr>
      <w:r>
        <w:rPr>
          <w:sz w:val="20"/>
        </w:rPr>
        <w:t>(zgodnie</w:t>
      </w:r>
      <w:r>
        <w:rPr/>
        <w:t xml:space="preserve"> </w:t>
      </w:r>
      <w:r>
        <w:rPr>
          <w:sz w:val="20"/>
        </w:rPr>
        <w:t xml:space="preserve">z § 3 ust. 2 rozporządzenia Ministra Pracy i Polityki Społecznej z dn. 3 sierpnia 2012 r. w sprawie udzielania pomocy na usamodzielnienie, kontynuowanie nauki oraz zagospodarowanie  </w:t>
      </w:r>
      <w:r>
        <w:rPr>
          <w:i/>
          <w:sz w:val="20"/>
        </w:rPr>
        <w:t>Dz. U. z 2012r.  poz. 954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>1. Imię i nazwisko wychowanka 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Data urodzenia, PESEL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Data przyjęcia do placówki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Okresy pobytu w innych placówkach lub w rodzinnych formach pieczy zastępczej ………………………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okres pobyty oraz adres placówki lub imię i nazwisko rodziny zastępczej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kres pobyty oraz adres placówki lub imię i nazwisko rodziny zastępczej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kres pobyty oraz adres placówki lub imię i nazwisko rodziny zastępczej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Przewidywany termin opuszczenia placówki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6. Miejsce pobytu przed umieszczeniem w opiece zastępczej  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7. Miejsce przewidywanego osiedlenia się wychowanka (z zamiarem stałego pobytu) ....................................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8. Rodzaj oczekiwanej pomocy w usamodzielnieniu *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0"/>
        </w:rPr>
        <w:t xml:space="preserve">- praca socjalna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pieniężna na usamodzielnienie,</w:t>
        <w:tab/>
        <w:t xml:space="preserve">                - pomoc w uzyskaniu odpowiednich warunków mieszkaniowych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pieniężna na kontynuowanie nauki,                        (w tym w mieszkaniu chronionym)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na zagospodarowanie - w formie rzeczowej.         - pomoc w uzyskaniu zatrudnienia,</w:t>
      </w:r>
    </w:p>
    <w:p>
      <w:pPr>
        <w:pStyle w:val="Normal"/>
        <w:rPr/>
      </w:pPr>
      <w:r>
        <w:rPr>
          <w:sz w:val="22"/>
        </w:rPr>
        <w:t>9. Załączniki (dokumenty istotne dla ustalenia sytuacji osobistej usamodzielnianego)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tanowienie sądu o umieszczeniu w placówc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a skierowania do placówki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aświadczenia dotyczące okresów pobytu w innych placówkach lub w rodzinnych formach pieczy zastępczej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aświadczenie o kontynuowaniu nauki ze szkoły, do której uczęszcza wychowanek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zeczenie o ustaleniu stopnia niepełnosprawności wychowank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  <w:vertAlign w:val="superscript"/>
        </w:rPr>
        <w:tab/>
        <w:t xml:space="preserve">               podpis dyrektora placówki </w:t>
      </w:r>
    </w:p>
    <w:p>
      <w:pPr>
        <w:pStyle w:val="Heading3"/>
        <w:rPr>
          <w:b/>
          <w:b/>
        </w:rPr>
      </w:pPr>
      <w:r>
        <w:rPr>
          <w:b/>
        </w:rPr>
        <w:t>Uwaga</w:t>
      </w:r>
    </w:p>
    <w:p>
      <w:pPr>
        <w:pStyle w:val="TextBody"/>
        <w:jc w:val="both"/>
        <w:rPr>
          <w:b/>
          <w:b/>
          <w:sz w:val="20"/>
        </w:rPr>
      </w:pPr>
      <w:r>
        <w:rPr/>
        <w:t xml:space="preserve">       </w:t>
      </w:r>
      <w:r>
        <w:rPr>
          <w:b/>
          <w:sz w:val="20"/>
        </w:rPr>
        <w:t xml:space="preserve">Powyższą informację należy złożyć we właściwym powiatowym centrum pomocy rodzinie, co najmniej na 3 miesiące przed terminem opuszczenia przez wychowanka placówki </w:t>
      </w:r>
    </w:p>
    <w:p>
      <w:pPr>
        <w:pStyle w:val="TextBody"/>
        <w:jc w:val="both"/>
        <w:rPr/>
      </w:pPr>
      <w:r>
        <w:rPr/>
        <w:t xml:space="preserve">*  </w:t>
      </w:r>
      <w:r>
        <w:rPr>
          <w:sz w:val="20"/>
        </w:rPr>
        <w:t>-   niepotrzebne skreślić</w:t>
      </w:r>
    </w:p>
    <w:sectPr>
      <w:type w:val="nextPage"/>
      <w:pgSz w:w="11906" w:h="16838"/>
      <w:pgMar w:left="1304" w:right="102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49:00Z</dcterms:created>
  <dc:creator>Mama</dc:creator>
  <dc:description/>
  <cp:keywords/>
  <dc:language>en-US</dc:language>
  <cp:lastModifiedBy>MOPR LUBLIN</cp:lastModifiedBy>
  <cp:lastPrinted>2012-01-11T11:26:00Z</cp:lastPrinted>
  <dcterms:modified xsi:type="dcterms:W3CDTF">2013-01-22T09:58:00Z</dcterms:modified>
  <cp:revision>24</cp:revision>
  <dc:subject/>
  <dc:title/>
</cp:coreProperties>
</file>