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STALENIA W SPRAWIE SKŁADNIKÓW </w:t>
      </w:r>
    </w:p>
    <w:p>
      <w:pPr>
        <w:pStyle w:val="Normal"/>
        <w:jc w:val="center"/>
        <w:rPr/>
      </w:pPr>
      <w:r>
        <w:rPr/>
        <w:t>POMOCY NA ZAGOSPODAROWANIE - W FORMIE RZECZOWEJ</w:t>
      </w:r>
    </w:p>
    <w:p>
      <w:pPr>
        <w:pStyle w:val="Normal"/>
        <w:jc w:val="center"/>
        <w:rPr/>
      </w:pPr>
      <w:r>
        <w:rPr/>
        <w:t xml:space="preserve">dokonane między Miejskim Ośrodkiem Pomocy w Lublinie, </w:t>
      </w:r>
    </w:p>
    <w:p>
      <w:pPr>
        <w:pStyle w:val="Normal"/>
        <w:jc w:val="center"/>
        <w:rPr/>
      </w:pPr>
      <w:r>
        <w:rPr/>
        <w:t>a usamodzielnianym wychowankiem i jego opiekun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Ustala się, że przyznane środki finansowe mogą zostać przeznaczone na zakup </w:t>
      </w:r>
      <w:r>
        <w:rPr>
          <w:i/>
          <w:sz w:val="22"/>
          <w:szCs w:val="22"/>
        </w:rPr>
        <w:t>(proszę                       o wpisanie poszczególnych składników pomocy na zagospodarowanie wraz z szacunkowym kosztem ich zakupu):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OSOBY USAMODZIELNIAN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(a)y, .............................................................................................................................. legitymując(a)y się dowodem osobistym ..........................................................................,  zobowiązuję się przeznaczyć na zakupienie wyżej wymienionych składników kwotę przyznaną decyzją.</w:t>
      </w:r>
    </w:p>
    <w:p>
      <w:pPr>
        <w:pStyle w:val="TextBody"/>
        <w:ind w:firstLine="708"/>
        <w:jc w:val="both"/>
        <w:rPr/>
      </w:pPr>
      <w:r>
        <w:rPr>
          <w:u w:val="none"/>
        </w:rPr>
        <w:t xml:space="preserve">Zobowiązuję się </w:t>
      </w:r>
      <w:r>
        <w:rPr/>
        <w:t>rozliczyć imiennymi rachunkami</w:t>
      </w:r>
      <w:r>
        <w:rPr>
          <w:u w:val="none"/>
        </w:rPr>
        <w:t xml:space="preserve"> z wydatkowanych środków pieniężnych w okresie </w:t>
      </w:r>
      <w:r>
        <w:rPr/>
        <w:t xml:space="preserve">3 miesięcy od dnia ich otrzyma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enne rachunki należy przedłożyć w MOPR w ciągu 3 miesięcy od dnia otrzymania środków finans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a wartość zakupionych przedmiotów nie może być niższa od ustalonej w decyzji,                           a w przypadku jej przekroczenia różnicę pokrywa usamodzielniany wychowa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przypadku wykorzystania przyznanej pomocy w sposób niezgodny z ustaleniami podlega ona zwrotowi, jako świadczenie nienależnie pobrane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...................................                 .....................................                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odpis pracownika MOPR                                     podpis osoby usamodzielnianej                             podpis opiekuna usamodzielnienia</w:t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Lublin, dnia ....................... 20 ... roku.</w:t>
      </w:r>
    </w:p>
    <w:sectPr>
      <w:type w:val="nextPage"/>
      <w:pgSz w:w="11906" w:h="16838"/>
      <w:pgMar w:left="1418" w:right="90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54:00Z</dcterms:created>
  <dc:creator>.</dc:creator>
  <dc:description/>
  <cp:keywords/>
  <dc:language>en-US</dc:language>
  <cp:lastModifiedBy> </cp:lastModifiedBy>
  <cp:lastPrinted>2012-01-10T14:17:00Z</cp:lastPrinted>
  <dcterms:modified xsi:type="dcterms:W3CDTF">2012-01-10T13:17:00Z</dcterms:modified>
  <cp:revision>7</cp:revision>
  <dc:subject/>
  <dc:title>                                                                                   Załącznik do decyzji</dc:title>
</cp:coreProperties>
</file>