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de-DE"/>
        </w:rPr>
        <w:t>Lublin, dn ............... 20 .. r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  <w:t xml:space="preserve">                </w:t>
      </w:r>
      <w:r>
        <w:rPr>
          <w:sz w:val="16"/>
          <w:lang w:val="de-DE"/>
        </w:rPr>
        <w:t>Imię i nazwisko osoby usamodzielnianej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0"/>
          <w:lang w:val="de-DE"/>
        </w:rPr>
      </w:pPr>
      <w:r>
        <w:rPr>
          <w:sz w:val="16"/>
          <w:lang w:val="de-DE"/>
        </w:rPr>
        <w:t>Adres zamieszkania (telefon)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16"/>
        </w:rPr>
      </w:pPr>
      <w:r>
        <w:rPr/>
        <w:t xml:space="preserve">Wskazuję Panią/Pana  ................................................................................ na opiekuna   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imię i nazwisko opiekuna usamodzieln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usamodzielnienia, która/który podejmuje się pełnienia zadań z tą funkcją związa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osobowe opiekuna usamodzielni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Imię i nazwisko</w:t>
      </w:r>
      <w:r>
        <w:rPr/>
        <w:t>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ESEL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ria i numer dowodu osobistego: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res zamieszkania (miejsca pracy w placówce)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lefon kontaktowy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pień pokrewieństwa/stanowisko w placówce 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zgodnie</w:t>
      </w:r>
      <w:r>
        <w:rPr>
          <w:i/>
        </w:rPr>
        <w:t xml:space="preserve"> </w:t>
      </w:r>
      <w:r>
        <w:rPr>
          <w:i/>
          <w:sz w:val="20"/>
        </w:rPr>
        <w:t>z § 2 ust. 1 pkt 1  rozporządzenia Ministra Pracy i Polityki Społecznej z dn. 3 sierpnia 2012 r. w sprawie udzielania pomocy na usamodzielnienie, kontynuowanie nauki oraz zagospodarowanie  Dz. U. z 2012r.  poz. 954)/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                  czytelny podpi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44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2:48:00Z</dcterms:created>
  <dc:creator>.</dc:creator>
  <dc:description/>
  <cp:keywords/>
  <dc:language>en-US</dc:language>
  <cp:lastModifiedBy>MOPR LUBLIN</cp:lastModifiedBy>
  <cp:lastPrinted>2012-01-10T14:30:00Z</cp:lastPrinted>
  <dcterms:modified xsi:type="dcterms:W3CDTF">2013-01-22T09:53:00Z</dcterms:modified>
  <cp:revision>17</cp:revision>
  <dc:subject/>
  <dc:title>Lublin, dn </dc:title>
</cp:coreProperties>
</file>