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de-DE"/>
        </w:rPr>
        <w:t>Lublin, dn ............... 20 .. r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    </w:t>
      </w:r>
      <w:r>
        <w:rPr>
          <w:sz w:val="16"/>
          <w:lang w:val="de-DE"/>
        </w:rPr>
        <w:t>Imię i nazwisko opiekuna usamodzielnieni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ab/>
      </w:r>
      <w:r>
        <w:rPr>
          <w:sz w:val="16"/>
          <w:lang w:val="de-DE"/>
        </w:rPr>
        <w:t>Adres zamieszkania (telefon)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de-DE"/>
        </w:rPr>
        <w:tab/>
      </w:r>
      <w:r>
        <w:rPr>
          <w:sz w:val="16"/>
          <w:lang w:val="de-DE"/>
        </w:rPr>
        <w:t>stopień pokrewieństwa</w:t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16"/>
        </w:rPr>
      </w:pPr>
      <w:r>
        <w:rPr/>
        <w:t>Wyrażam zgodę na pełnienie funkcji opiekuna dla ......................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imię i nazwisko osoby usamodzielnianej</w:t>
      </w:r>
    </w:p>
    <w:p>
      <w:pPr>
        <w:pStyle w:val="Normal"/>
        <w:spacing w:lineRule="auto" w:line="360"/>
        <w:jc w:val="both"/>
        <w:rPr/>
      </w:pPr>
      <w:r>
        <w:rPr/>
        <w:t xml:space="preserve">na okres usamodzielnienia/do momentu pozostania w placówce i </w:t>
      </w:r>
      <w:r>
        <w:rPr>
          <w:b/>
        </w:rPr>
        <w:t>zobowiązuję się do należytego wykonywania powierzonych mi zada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ostałam/zostałem poinformowan(a)y, że do zadań opiekuna usamodzielnienia nale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znajomienie się z dokumentacją i drogą życiową osoby usamodzielnia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anie wspólnie z osobą usamodzielnianą indywidualnego programu usamodzieln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a realizacji programu usamodzielnienia oraz jego modyfikowa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praca z rodziną osoby usamodzielnianej oraz ze środowiskiem lokalnym, zwłaszcza ze szkołą oraz gmin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niowanie wniosku o pomoc pieniężną na usamodzielnienie, kontynuowanie nauki oraz              o pomoc na zagospodarowanie – w formie rzecz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zgodnie</w:t>
      </w:r>
      <w:r>
        <w:rPr>
          <w:i/>
        </w:rPr>
        <w:t xml:space="preserve"> </w:t>
      </w:r>
      <w:r>
        <w:rPr>
          <w:i/>
          <w:sz w:val="20"/>
        </w:rPr>
        <w:t>z § 9 rozporządzenia Ministra Pracy i Polityki Społecznej z dn. 3 sierpnia 2012 r. w sprawie udzielania pomocy na usamodzielnienie, kontynuowanie nauki oraz zagospodarowanie  Dz. U. z 2012r.  poz. 954)/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     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64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2:48:00Z</dcterms:created>
  <dc:creator>.</dc:creator>
  <dc:description/>
  <cp:keywords/>
  <dc:language>en-US</dc:language>
  <cp:lastModifiedBy>MOPR LUBLIN</cp:lastModifiedBy>
  <cp:lastPrinted>2012-01-10T14:30:00Z</cp:lastPrinted>
  <dcterms:modified xsi:type="dcterms:W3CDTF">2013-01-22T09:57:00Z</dcterms:modified>
  <cp:revision>17</cp:revision>
  <dc:subject/>
  <dc:title>Lublin, dn </dc:title>
</cp:coreProperties>
</file>