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120" w:leader="none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ab/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3810</wp:posOffset>
            </wp:positionV>
            <wp:extent cx="1397000" cy="184785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1" name="twojsuk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uk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YWIDUALNY PROGRAM USAMODZIELNIENIA</w:t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rPr/>
      </w:pPr>
      <w:r>
        <w:rPr>
          <w:b w:val="false"/>
          <w:i/>
          <w:sz w:val="16"/>
        </w:rPr>
        <w:t xml:space="preserve">/opracowuje osoba usamodzielniana wraz z opiekunem usamodzielnienia </w:t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</w:t>
      </w:r>
      <w:r>
        <w:rPr>
          <w:b w:val="false"/>
          <w:i/>
          <w:sz w:val="16"/>
        </w:rPr>
        <w:t>przy współpracy Miejskiego Ośrodka Pomocy Rodzinie w Lublinie/</w:t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/>
        <w:t>Informacje związane z osobą usamodzielnianą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I. Dane dotyczące wychowanka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</w:t>
      </w:r>
      <w:r>
        <w:rPr>
          <w:b w:val="false"/>
          <w:sz w:val="24"/>
        </w:rPr>
        <w:t>.</w:t>
      </w:r>
      <w:r>
        <w:rPr>
          <w:b w:val="false"/>
          <w:sz w:val="22"/>
        </w:rPr>
        <w:t>Imię i nazwisko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PESEL ………………………………………... miejsce urodzenia 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Adres zamieszkania przed umieszczeniem w opiece zastępczej 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Wykształcenie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zyskane wykształcenie /zawód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ta ukończ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Inne posiadane kwalifikacje i uprawnienia: 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 Aktualna sytuacja szkolna: …………………………………………………………………………………..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II. Dane dotyczące rodziny i osób wspierających osobę usamodzielnianą: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</w:t>
        <w:tab/>
        <w:tab/>
        <w:t xml:space="preserve">          a)    MATKA</w:t>
        <w:tab/>
        <w:tab/>
        <w:tab/>
        <w:t xml:space="preserve">       b)     OJCIEC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1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Imię i nazwisko: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          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2. Miejsce zamieszkania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</w:t>
        <w:tab/>
        <w:t>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ab/>
      </w:r>
      <w:r>
        <w:rPr>
          <w:b w:val="false"/>
          <w:sz w:val="22"/>
        </w:rPr>
        <w:t xml:space="preserve">      ..............................................................</w:t>
        <w:tab/>
        <w:t>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Zakres i rodzaj oferowanej pomocy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5721" w:leader="none"/>
        </w:tabs>
        <w:spacing w:lineRule="auto" w:line="360"/>
        <w:jc w:val="left"/>
        <w:rPr>
          <w:b w:val="false"/>
          <w:b w:val="false"/>
          <w:caps/>
          <w:sz w:val="24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..</w:t>
        <w:tab/>
        <w:t>.......................................................................</w:t>
      </w:r>
    </w:p>
    <w:p>
      <w:pPr>
        <w:pStyle w:val="Heading"/>
        <w:spacing w:lineRule="auto" w:line="360"/>
        <w:ind w:left="2124" w:hanging="0"/>
        <w:jc w:val="left"/>
        <w:rPr/>
      </w:pP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4"/>
        </w:rPr>
        <w:t>krewni</w:t>
      </w: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>I ZNAJOMI</w:t>
      </w:r>
      <w:r>
        <w:rPr>
          <w:b w:val="false"/>
          <w:sz w:val="22"/>
        </w:rPr>
        <w:t xml:space="preserve"> (wspomagający osobę usamodzielnianą): 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a) </w:t>
      </w:r>
      <w:r>
        <w:rPr>
          <w:b w:val="false"/>
          <w:sz w:val="22"/>
        </w:rPr>
        <w:t>....................................</w:t>
      </w:r>
      <w:r>
        <w:rPr>
          <w:b w:val="false"/>
          <w:sz w:val="24"/>
        </w:rPr>
        <w:tab/>
        <w:tab/>
        <w:t xml:space="preserve">         b) </w:t>
      </w:r>
      <w:r>
        <w:rPr>
          <w:b w:val="false"/>
          <w:sz w:val="22"/>
        </w:rPr>
        <w:t>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b w:val="false"/>
          <w:sz w:val="20"/>
          <w:vertAlign w:val="superscript"/>
        </w:rPr>
        <w:t xml:space="preserve">             </w:t>
      </w:r>
      <w:r>
        <w:rPr>
          <w:b w:val="false"/>
          <w:sz w:val="20"/>
          <w:vertAlign w:val="superscript"/>
        </w:rPr>
        <w:t>stopień pokrewieństwa</w:t>
        <w:tab/>
      </w:r>
      <w:r>
        <w:rPr>
          <w:b w:val="false"/>
          <w:sz w:val="22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 xml:space="preserve">                                                           stopień pokrewieństw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1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Imię i nazwisko: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          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2. Miejsce zamieszkania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</w:t>
        <w:tab/>
        <w:t xml:space="preserve">   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 xml:space="preserve">     ................................................................</w:t>
        <w:tab/>
        <w:t xml:space="preserve">   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Zakres i rodzaj oferowanej pomocy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</w:t>
        <w:tab/>
        <w:t xml:space="preserve">   ..................................................................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</w:t>
        <w:tab/>
        <w:t xml:space="preserve">   ..................................................................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</w:p>
    <w:p>
      <w:pPr>
        <w:pStyle w:val="Heading"/>
        <w:spacing w:lineRule="auto" w:line="360"/>
        <w:rPr>
          <w:sz w:val="22"/>
        </w:rPr>
      </w:pPr>
      <w:r>
        <w:rPr>
          <w:caps/>
          <w:sz w:val="24"/>
        </w:rPr>
        <w:t>OPIEKUN USAMODZIELNIENIA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ab/>
      </w:r>
      <w:r>
        <w:rPr>
          <w:b w:val="false"/>
          <w:sz w:val="22"/>
          <w:vertAlign w:val="superscript"/>
        </w:rPr>
        <w:tab/>
        <w:tab/>
        <w:tab/>
        <w:t xml:space="preserve">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1. </w:t>
      </w:r>
      <w:r>
        <w:rPr>
          <w:sz w:val="22"/>
          <w:szCs w:val="22"/>
        </w:rPr>
        <w:t>Imię i nazwisko</w:t>
      </w:r>
      <w:r>
        <w:rPr>
          <w:b w:val="false"/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Stopień pokrewieństwa ………………………………………………………………………………………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Miejsce zamieszkania (lub adres miejsca pracy)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Telefon kontaktowy …………………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Zakres i rodzaj oferowanej pomocy 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</w:t>
      </w:r>
      <w:r>
        <w:rPr>
          <w:b w:val="false"/>
          <w:sz w:val="22"/>
        </w:rPr>
        <w:tab/>
        <w:t xml:space="preserve">  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III. Dane dotyczące placówki, w której przebywa osoba usamodzielniana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Placówka: 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b w:val="false"/>
          <w:sz w:val="16"/>
        </w:rPr>
        <w:t>/nazwa i adres placówki/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2. Data umieszczenia wychowanka................................................................ postanowienie Sądu Rejonowego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w ............................................. z dnia  .................................. sygn. akt 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Data opuszczenia placówki  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Osoba uczestnicząca w usamodzielnieniu ze strony placówki 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Zakres i rodzaj pomocy oferowanej przez placówkę usamodzielnianemu wychowankowi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IV. Poprzednie miejsca pobytu wychowanka w opiece zastępczej (w rodzinnej pieczy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ępczej lub innej placówce) oraz okres pobytu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)  ..........................................................................................    od ............................. do 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 xml:space="preserve">                                      </w:t>
      </w:r>
      <w:r>
        <w:rPr>
          <w:b w:val="false"/>
          <w:sz w:val="22"/>
          <w:vertAlign w:val="superscript"/>
        </w:rPr>
        <w:t>(rodzinna piecza zastępcza lub nazwa i adres placówki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b) ...........................................................................................    od ............................. do 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ab/>
        <w:t xml:space="preserve">                  (rodzina piecza zastępcza lub nazwa i asres placówki)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c) ...........................................................................................    od ............................. do 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</w:t>
      </w:r>
      <w:r>
        <w:rPr>
          <w:b w:val="false"/>
          <w:sz w:val="22"/>
          <w:vertAlign w:val="superscript"/>
        </w:rPr>
        <w:t>(rodzina piecza zastępcza lub nazwa i adres placówki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d)  ..........................................................................................    od ............................. do 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 xml:space="preserve">                                      </w:t>
      </w:r>
      <w:r>
        <w:rPr>
          <w:b w:val="false"/>
          <w:sz w:val="22"/>
          <w:vertAlign w:val="superscript"/>
        </w:rPr>
        <w:t>(rodzinna piecza zastępcza lub nazwa i adres placówki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e) ...........................................................................................    od ............................. do 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ab/>
        <w:t xml:space="preserve">                  (rodzina piecza zastępcza lub nazwa i asres placówki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f) ...........................................................................................    od ............................. do 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</w:t>
      </w:r>
      <w:r>
        <w:rPr>
          <w:b w:val="false"/>
          <w:sz w:val="22"/>
          <w:vertAlign w:val="superscript"/>
        </w:rPr>
        <w:t>(rodzina piecza zastępcza lub nazwa i adres placówki)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. Ocena sytuacji życiowej osoby usamodzielnianej wraz z określenie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 trudnej sytuacji życ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żliwości osoby usamodzielnianej pozwalających na rozwiązanie trudnej sytuacji życ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raniczeń osoby usamodzielnianej i barier w środowisku powodujących utrudnienia w rozwiązywaniu trudnej sytuacji życiowej</w:t>
      </w:r>
    </w:p>
    <w:p>
      <w:pPr>
        <w:pStyle w:val="Normal"/>
        <w:spacing w:lineRule="auto" w:line="360"/>
        <w:ind w:lef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TUACJA RODZINN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Należy uwzględnić następujące zagadnienia: dane o rodzicach (czy żyją, czy mieszkają razem, czy założyli nowe rodziny, warunki mieszkaniowe rodziców, stan ich zdrowia, czy kontaktują się z osobą usamodzielnianą, czy mają możliwości pomocy), dane                           o dziadkach, o rodzeństwie lub innych osobach znaczących dla osoby usamodzielnianej z dalszej rodziny lub osób zaprzyjaźnionych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MIESZKANIOWA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 miejsce aktualnego zamieszkania, adres zameldowania, możliwość zamieszkania w mieszkaniu rodziców, dziadków lub dalszej rodziny, planowane miejsce zamieszkania po opuszczeniu placówki lub rodziny zastępczej, inne informacje istotne dla wyjaśnienia sytuacji mieszkaniowej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ZAWODOWA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: ukończone szkoły, etap kształcenia, na którym znajduje się osoba usamodzielniana w chwili opracowaniu programu, posiadane kwalifikacje zawodowe, ukończone kursy, informacja o planach dotyczących zatrudnienia, inne istotne dane tj. umiejętności, zainteresowania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ZDROWOTNA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 stan zdrowia, szczegółowe wymagania związane ze stanem zdrowia, uprawnienia do ubezpieczenia zdrowotnego w chwili opracowania programu (np., z jakiego tytułu posiada osoba usamodzielniana ubezpieczenie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DOCHODOWA/POZOSTAŁE INFORMACJE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 dochody osoby usamodzielnianej, zasoby materialne, posiadany majątek (np. wyposażenie domu), możliwość uzyskania pomocy materialnej ze strony rodziny lub innych osób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/opracowuje osoba usamodzielniana wspólnie z opiekunem usamodzielnienia/ </w:t>
      </w:r>
    </w:p>
    <w:p>
      <w:pPr>
        <w:pStyle w:val="Heading"/>
        <w:spacing w:lineRule="auto" w:line="360"/>
        <w:rPr/>
      </w:pPr>
      <w:r>
        <w:rPr/>
        <w:t>B. Plan podejmowanych działań</w:t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552"/>
        <w:gridCol w:w="3544"/>
        <w:gridCol w:w="160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adania do realizacji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osób i forma realizacj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podejmowane działania, co należy zrobić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Osoby odpowiedzialne oraz osoby i instytucje wspomagające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Terminy realizacj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lub częstotliwość podejmowanych działań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>I.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2"/>
              </w:rPr>
              <w:t>Współdziałanie                          i wspieranie osoby usamodzielnianej                      w kontakatch z rodziną                          i środowiskiem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znajomienie się z dokumentacją i drogą życiową osoby usamodzielnian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Nawiązanie kontaktu/stała współpraca z: rodziną osoby usamodzielnianej – ze szkołą, do której uczęszcza/rozpocznie naukę - pracownikiem socjalnym właściwym ze względu na miejsce zamieszkania osoby usamodzielnianej – Specjalistyczną Poradnią dla Rodzin - Urzędem Miasta Lublin Wydział Spraw Mieszkaniowych*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na instytucja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zymywanie kontaktów z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…………………………………………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(imię i nazwisko osoby – stopień pokrewieństwa, adres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……………………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(imię i nazwisko osoby – stopień pokrewieństwa, adre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(imię i nazwisko osoby – stopień pokrewieństwa, adres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Stała współpraca z Miejskim Ośrodkiem Pomocy Rodzinie w Lublinie: w szczególności z pracownikami sekcji ds. pomocy osobom usamodzielnianym oraz pracownikami socjalnymi pomocy środowiskowej 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ła współpra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moc we właściwym wykorzystaniu przez osobę usamodzielnianą pomocy na zagospodarowanie oraz pomocy pieniężnej na usamodzielnienie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onywanie modyfikacji indywidualnego programu usamodzielnienia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miarę potrzeb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cząstkowa indywidualnego programu usamodzielnienia, co najmniej 1 raz w roku (zgodnie z załącznikiem Nr 1 do programu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co najmniej 1 raz w rok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I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Uzyskanie wykształcenia zgodnego z możliwościami i aspiracjami osoby usamodzielnianej.</w:t>
            </w:r>
          </w:p>
          <w:p>
            <w:pPr>
              <w:pStyle w:val="Heading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lan kontynuowania nauki – ścieżka edukacyjna.</w:t>
            </w:r>
          </w:p>
          <w:p>
            <w:pPr>
              <w:pStyle w:val="Heading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Ukończenie szkoły do której obecnie uczęszcza wychowanek  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szkoł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systemie dziennym – wieczorowym – zaocznym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gularne uczęszczanie na zajęcia szkoln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Podjęcie nauki w 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  <w:t>(nazwa szkoły lub uczelni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systemie dziennym – wieczorowym – zaocznym*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gularne uczęszczanie na zajęcia szkolne.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ończenie w/w szkoły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Podjęcie nauki w 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(nazwa szkoły lub uczelni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systemie dziennym – wieczorowym – zaocznym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gularne uczęszczanie na zajęcia szkolne.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lny termin ukończenia nau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wieszenie pomocy pieniężnej na kontynuowanie nauki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yczyny zawieszenia: 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posób postępowania w przezwyciężeniu przyczyn zawieszenia: ……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…………………………………………………………………………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…………………………………………………………………………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obowiązuje się d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kładania na początku każdego semestru zaświadczenia szkolnego potwierdzającego naukę na kolejnym semestrz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systematycznego uczestnictwa w zajęciach szkol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nienia postępów w nauce, uzyskiwania zaliczeń z przedmiotów i egzaminó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owanie pracownika MOPR w Lublinie o każdej zmianie związanej z tokiem nau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552"/>
        <w:gridCol w:w="3883"/>
      </w:tblGrid>
      <w:tr>
        <w:trPr>
          <w:trHeight w:val="2378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II.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Uzyskanie kwalifikacji zawodowych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W zakresie przygotowania do zawodu (formy pozaszkolne):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przyuczenie do zawodu </w:t>
            </w:r>
          </w:p>
          <w:p>
            <w:pPr>
              <w:pStyle w:val="Heading"/>
              <w:ind w:left="40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40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nazwa zawodu)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ind w:left="40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pracodawcy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     przekwalifikowanie do zawodu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zawodu)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pracodawcy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Kursy językow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azwa kursu, poziom kursu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instytucji szkolącej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Kursy komputerow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kursu, poziom kursu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instytucji szkolącej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Inne kurs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kursu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instytucji szkolącej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V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moc w ustaleniu uprawnień do ubezpieczenia zdrowotnego. Ochrona zdrowia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stalenie uprawnień do ubezpieczenia zdrowotnego (np. z tytułu renty rodzinnej, rejestracji w Urzędzie Pracy, nauki w systemie dziennym – zgłoszenie w/w informacji w Szkole)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………………………………………………………</w:t>
            </w:r>
            <w:r>
              <w:rPr>
                <w:b w:val="false"/>
                <w:sz w:val="20"/>
              </w:rPr>
              <w:t>...............................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, z jakiego tytułu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bór przychodni i lekarza rodzin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nazwę i adres przychodni)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enie konieczności leczenia specjalistycz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ynuowanie leczenia u specjalisty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enie wniosku do komisji orzekającej o stopniu niepełnosprawnośc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łatwianie spraw związanych z uzyskaniem renty socjalnej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łatwianie spraw związanych z uzyskaniem zasiłku pielęgnacyj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V.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siedlenie się osoby usamodzielnianej                            w powiecie innym niż miejsce zamieszkania przed umieszczeniem                                       w pieczy zastępczej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VI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moc w uzyskaniu odpowiednich warunków mieszkaniowych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mieszkanie u byłej rodziny zastępczej. Ustalenie zobowiązań wobec rodziny zastępczej (w zamian za umożliwienie zamieszkania)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u rodziny lub znajomych 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dać u kogo oraz adres zamieszkania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we własnym mieszkaniu ...................................................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dać adre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porządkowanie spraw administracyjnych i prawnych 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mieszkanie na stancji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podać adres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16"/>
              </w:rPr>
              <w:t>poszukiwanie stanc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zgodnienia warunków wynajmowania stanc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płata za stancję (podać źródło pozyskania środków finansowych) …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w bursie – internacie – akademiku 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2"/>
              </w:rPr>
              <w:t xml:space="preserve">                                                                        </w:t>
            </w:r>
            <w:r>
              <w:rPr>
                <w:b w:val="false"/>
                <w:sz w:val="12"/>
              </w:rPr>
              <w:t>(</w:t>
            </w:r>
            <w:r>
              <w:rPr>
                <w:b w:val="false"/>
                <w:sz w:val="16"/>
                <w:szCs w:val="16"/>
              </w:rPr>
              <w:t>podać adre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w okresie od  ....................................................  do ..............................................................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Złożenie w Urzędzie Miasta wniosku o przyznanie mieszkania                            z zasobów gminy. Złozenie wniosku do MOPR w Lublinie z prośbą                   o sporządzenie opinii do Urzędu Miasta Lublin. Wizyty w UM                         w sprawie mieszkania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tarania o korzystanie z mieszkania chronionego przez czas określony (złożenie wniosku). W przypadku przyznania pobytu przestrzeganie „Regulaminu wewnętrznego mieszkań chronionych” oraz „Regulaminu wewnętrznego pobytu w mieszkaniu chronionym”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552"/>
        <w:gridCol w:w="3883"/>
      </w:tblGrid>
      <w:tr>
        <w:trPr>
          <w:trHeight w:val="347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VII.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Podjęcie zatrudnienia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łoszenie do Urzędu Zatrudnie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gularne wizyty w Urzędzie Prac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ziałania własne dotyczące poszukiwania pracy poprzez: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zytanie ogłoszeń, umieszczanie ogłoszeń (np. w „Anonsach”),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anie ofert pracy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zmowy z ewentualnym pracodawcą. 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rzystanie z usług doradcy zawodoweg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lontariat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VIII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Pomoc w uzyskaniu przysługujących świadczeń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znajomienie się z przepisami dotyczącymi możliwości uzyskania pomocy w usamodzielnieniu świadczonej na podstawie ustawy                          o pomocy społecznej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wiązanie kontaktu i rozmowa z właściwym pracownikiem socjalnym. Uzyskanie informacji na temat możliwości otrzymania innych przysługujących uprawnień i świadczeń</w:t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tąpienie z wnioskiem zaopiniowanym przez opiekuna usamodzielnienia o przyznanie pomocy pieniężnej na kontynuowanie nauki do ……………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 xml:space="preserve">                         </w:t>
            </w:r>
            <w:r>
              <w:rPr>
                <w:b w:val="false"/>
                <w:sz w:val="16"/>
                <w:szCs w:val="16"/>
              </w:rPr>
              <w:t>(wpisać właściwe do przyznania PCPR)</w:t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Wystąpienie z wnioskiem zaopiniowanym przez opiekuna usamodzielnienia o przyznanie pomocy na zagospodarowanie  – zgodnie z ustaleniami dokonanymi pomiędzy osobą usamodzielnianą, opiekunem usamodzielnienia oraz właściwym do przyznanania pomocy Powiatowym Centrum Pomocy Rodzini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</w:t>
            </w:r>
            <w:r>
              <w:rPr>
                <w:b w:val="false"/>
                <w:sz w:val="16"/>
                <w:szCs w:val="16"/>
              </w:rPr>
              <w:t>(wpisać właściwe do przyznania PCPR)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Rozliczenie się imiennymi rachunkami z wydatkowania pomocy na zagospodarowanie – w formie rzeczowej w okresie 3 miesięcy od daty otrzymania pomocy.</w:t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tąpienie z wnioskiem zaopiniowanym przez opiekuna usamodzielnienia o przyznanie pomocy pieniężnej na usamodzielnienie ……………………………………………………….....................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>(wpisać właściwe do przyznania PCPR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enie rodzaju i zakresu potrzeb, na które ma być przyznana pomoc pieniężna na usamodzielnienie (złożenie pisemnej deklaracji stanowiącej załącznik Nr 2 do programu)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/>
      </w:pPr>
      <w:r>
        <w:rPr>
          <w:sz w:val="24"/>
        </w:rPr>
        <w:t xml:space="preserve">* </w:t>
      </w:r>
      <w:r>
        <w:rPr>
          <w:b w:val="false"/>
          <w:sz w:val="16"/>
        </w:rPr>
        <w:t>niepotrzebne skreślić</w:t>
      </w:r>
    </w:p>
    <w:p>
      <w:pPr>
        <w:pStyle w:val="Heading"/>
        <w:spacing w:lineRule="auto" w:line="36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yrażam zgodę na przetwarzanie przez MOPR w Lublinie moich danych osobowych dla potrzeb pomocy społecznej.</w:t>
      </w:r>
    </w:p>
    <w:p>
      <w:pPr>
        <w:pStyle w:val="Heading"/>
        <w:spacing w:lineRule="auto" w:line="360"/>
        <w:rPr/>
      </w:pPr>
      <w:r>
        <w:rPr>
          <w:b w:val="false"/>
          <w:i/>
          <w:sz w:val="20"/>
          <w:szCs w:val="20"/>
        </w:rPr>
        <w:t>Został(a)em poinformowan(a)y o prawie wglądu do moich danych oraz prawie ich poprawiania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spacing w:lineRule="auto" w:line="276"/>
        <w:ind w:left="9204" w:hanging="9198"/>
        <w:jc w:val="left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Zobowiązuję się: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realizacji poszczególnych postanowień programu opracowanego wspólnie z opiekunem usamodzielnienia,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do okresowej oceny realizacji programu i uzgadniania jego modyfikacji z opiekunem usamodzielnienia,        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realizacji programu usamodzielnienia do dokonania jego oceny końcowej (załącznik Nr 3 do programu). 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ublin, dnia ……………………….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                          </w:t>
      </w:r>
    </w:p>
    <w:p>
      <w:pPr>
        <w:pStyle w:val="Heading"/>
        <w:spacing w:lineRule="auto" w:line="276"/>
        <w:jc w:val="left"/>
        <w:rPr>
          <w:sz w:val="18"/>
          <w:szCs w:val="18"/>
          <w:vertAlign w:val="superscript"/>
        </w:rPr>
      </w:pPr>
      <w:r>
        <w:rPr>
          <w:b w:val="false"/>
          <w:sz w:val="20"/>
          <w:szCs w:val="20"/>
          <w:vertAlign w:val="superscript"/>
        </w:rPr>
        <w:tab/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czytelny podpis osoby usamodzielnianej</w:t>
        <w:tab/>
      </w:r>
      <w:r>
        <w:rPr>
          <w:sz w:val="18"/>
          <w:szCs w:val="18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0"/>
          <w:szCs w:val="20"/>
          <w:vertAlign w:val="superscript"/>
        </w:rPr>
      </w:pPr>
      <w:r>
        <w:rPr>
          <w:sz w:val="20"/>
          <w:szCs w:val="20"/>
        </w:rPr>
        <w:t>Zobowiązuję się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do okresowej oceny realizacji programu i uzgadniania jego modyfikacji z osobą usamodzielnianą,         </w:t>
      </w:r>
    </w:p>
    <w:p>
      <w:pPr>
        <w:pStyle w:val="Heading"/>
        <w:numPr>
          <w:ilvl w:val="0"/>
          <w:numId w:val="6"/>
        </w:numPr>
        <w:spacing w:lineRule="auto" w:line="276"/>
        <w:ind w:left="709" w:hanging="309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sz w:val="20"/>
          <w:szCs w:val="20"/>
        </w:rPr>
        <w:t>po zakończeniu realizacji programu usamodzielnien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do dokonania jego oceny końcowej (załącznik Nr 3 do programu). 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Lublin, dnia ……………………….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20"/>
          <w:szCs w:val="20"/>
          <w:vertAlign w:val="superscript"/>
        </w:rPr>
        <w:tab/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czytelny podpis opiekuna usamodzielnienia</w:t>
        <w:tab/>
      </w:r>
      <w:r>
        <w:rPr>
          <w:sz w:val="18"/>
          <w:szCs w:val="18"/>
          <w:vertAlign w:val="superscript"/>
        </w:rPr>
        <w:tab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Zatwierdzam indywidualny program usamodzielnieni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</w:t>
      </w:r>
      <w:r>
        <w:rPr>
          <w:b w:val="false"/>
          <w:i/>
          <w:sz w:val="20"/>
          <w:szCs w:val="20"/>
        </w:rPr>
        <w:t>podpis Dyrektora MOPR w Lublinie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ublin, dn. ..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  <w:szCs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3:09:00Z</dcterms:created>
  <dc:creator>Mama</dc:creator>
  <dc:description/>
  <cp:keywords/>
  <dc:language>en-US</dc:language>
  <cp:lastModifiedBy>g.kanadys</cp:lastModifiedBy>
  <cp:lastPrinted>2012-01-04T10:00:00Z</cp:lastPrinted>
  <dcterms:modified xsi:type="dcterms:W3CDTF">2015-02-17T14:13:00Z</dcterms:modified>
  <cp:revision>95</cp:revision>
  <dc:subject/>
  <dc:title>INDYWIDUALNY PROGRAM</dc:title>
</cp:coreProperties>
</file>