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в защитных квартир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ля иностранцев, которые ведёт Городской  Центр Помощи Семье в г. Люб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щие реш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ная квартира является видом общественной помощи, которая подготавливает иностранцев, под опекой специалистов, к тому, чтобы они могли вести самостоятельную жизнь, а также, к их интеграции с местной общественностью. В особенности, данный вид помощи способству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ю умений вести самостоятельно домохозяйство, справляться с проблемами ежедневной жизни, располагать финансовыми средства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грации с общественностью путём развития умений правильного вхождения в общественные сообщения, подходящие условиям жизни в Польш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ю образования, соответствующего возможностям получения профессиональной квалификации и поиск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ю самостоятельной кварти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ю умений самостоятельно разрешать жизненные, эмоциональные, семейные трудности и др. – с поддержкой лиц и учреждений, которые помогают в процессе интег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 умений планировать и использовать свободное врем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ию знаний в области культурной коммуникации и реального восприятия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ю и укреплянию чувста ответственности за свою жизн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ю нести ответственность за свои решения и деятельность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целью обеспечить правильное функционирование защитных квартир Директор ГЦПС в г. Люблин определяет социального работника по интеграции иностранцев, а во время осуществления проектов с участием внебюджетных средств имеет возможность определить ассистента семьи в понимани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основным правам и обязанностям социального работника или ассистента семьи, о чём речь идёт в абзаце 1, особенно относя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входа в защитные квартиры в любое время, в том числе ночь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ние контроля над правильным использованием  защитной кварти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над соблюдением прав и обязанностей жите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и поддержка жителей во время разрешения проб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ация в ситуациах конфликта между жителя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социальными работниками, соответствующими по месту жительства иностранцев или исполнителями программы по индивидуальной интег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орль над осуществлением жителями программы поддерж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е согласование с лицом, которое обращается за назначением к тому, чтобы пользоваться поддержкой в защитной квартир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е, не реже одного раза в 3 месяца, оценки ситуации лица, которое пользуется поддержкой в защитной квартир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о с руководителем Отдела по опекунско-воспитательским центрам и интеграции с общественность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ый досмотр за жителями осуществляет руководитель Отдела по опекунско-воспитательским центрам и интеграции с общественностью, к которому относится также координация деятельности, ориентированной на правильное функционирование кварти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я обращения за пребыванием в защитной кварт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За помощью в виде пребывания в защитной квартире могут обращаться иностранцы, которые на территории Республики Польша получили статус беженца или дополнительную охрану при условии, чт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их трудности с интеграци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их сложная жизненная ситуац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ереваюсь поселиться на территории г. Люблин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ют участие или принимали участие в осуществлении  программы по индивидуальной интег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не возможности обращения за помощью в виде пребывания в защитной квартире остаётся лиц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дающие направлением к заключении договора найма или юридическую основу на помещение, которое входит в состав жилищного запаса гмин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дающие собственным правом на жилое помещ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набора ж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явление о предоставлении пребывания в защитной квартире надо подать в Городской  Центр Помощи Семье в г. Люблин, которого образцом является Приложение № 1 к настоящему ус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 заявлению, о котором речь идёт в абзаце 1, надо прилож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стоверенную с подлинником копию программы по индивидуальной интеграции (в случае её нехватки в документации ГЦПС в г. Любли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решения Начальника Управления по делам Иностранцев или Совета по делам Беженцев по вопросу предоставления статуса беженца или по вопросу отказа предоставления статуса беженца и дополнительной охраны на территории Республики Польша (в случае её нехватки в документации ГЦПС в г. Любли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ю видов/а на житель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ку о: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осуществлении программы поддержки, которая является приложением № 3 к настоящему уставу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сотрудничестве с социальным работником по интеграции иностранцев, а во время осуществления проектов с участием внебюджетных средств с ассистентом семьи, который несёт ответственность за защитную квартиру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облюдении „Внутреннего устава пребывания в защитных квартирах”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тивном участии в деятельности, способствующей общественной, образовательной и профессиональной интег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ндидатов на пребывание в защитной квартире указывает Квалификационная комиссия, призванная внутренним распоряжением Директора ГЦПС в г. Люблин на основании заявления, о котором речь идёт в абзаце 1, а также на основании местного интервью часть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став и правила функционирования Квалификационной комиссии определяет внутреннее распоряжение Директора ГЦПС г. Любл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миссия рассматривает полные заявления, по отношению к требованиям, о которых речь идёт в абзаце 2, а также учитывает срок пребывания на территории Республики Польша, попытки покинуть территорию страны, а также, до сих пор, активность в адаптации к жизни в Польш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мощь в виде пребывания в защитной квартире может быть предоставлена лицам квалифицированным Комиссией, о которой речь идёт в абзаце 3 на кандидатов к пребыванию в защитной квартире. В случае нехватки квалифицирования лиц кандидатами к пребыванию в защитной квартире, они получают письмо, которое информирует о неквалифицировании к предостовлении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Лица, которые не стали назначены Комиссией к пребыванию в защитной квартире имеют право обращаться за пребыванием в защитной квартире во время очередного контингента зая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е пребывания в защитной кварт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омощь в виде пребывания в защитной квартире предоставляется на основании  напрвления, которое выдаётся в порядке административного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ешение о направлении лица к пользованию поддержкой в защитной квартире выдаётся после осуществления письменных согласований между социальным работриком по интеграции иностранцев, который несёт ответственность за правильное функционирование защитных квартир, а лицом, которое обращается за направлением к пользованию поддержкой в защитной квартире, которые являются приложением № 2 к настоящему Уста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Административное решение, о чём в абзаце 1, которое предоставляет  право пребывания в защитной квартире является основой к прописке в защитную квартиру на определённый в нём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случае намерения продолжить пребывание в защитной квартире лицо должно представить, в Городской Центр Помощи Семье в г. Люблин, просьбу о возможности дальнейшего пребывания в квартире перед истечением срока очередного контингента заявлений о пребывание в определённой защитной квартире. Продление пребывания является возможным после получения положительного отзыва от социального работника по интеграции иностранцев, который несёт ответственность за защитные квартиры, а также после осуществления письменных согласований, о которых речь идёт в абзаце 2. В случае нехватки положительного отзыва лицо получает отрицательное ре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едоставление права на пребывание в защитной квартире происходит на определённый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бщий срок пребывания иностранца в защитной квартире не может просрочить 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В особенно обоснованных случаях как: длительная или тяжёлая болезнь, а также другая независимая от жителя жизненная ситуация, которая не позваляет обеспечить себе иностранцами жилищных условий, срок пребывания может продлить, однако не больше чем 3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сле истечения срока, на который было предоставлено пребывание в защитной квартире иностранец вместе со всеми лицами, которые стали охвачены решением обязан покинуть защитную квартир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ые правила пребывания в защитных квартирах, а также права и обязанности жителей определяет „Внутренний устав пребывания в защитных квартирах”, который является Приложением № 4 к настоящему Уст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бывание в защитной квартире является платным, а размер платы определяется каждый раз в административном решении на условиях, которые определяет Постановление Совета Города Люблин по делу подробных правил несения платы за пребывание в защитных квартирах и центрах поддер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рата права на пребывание в защитной кварт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Житель теряет право пребывать в защитной квартире по причин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ечения срока пребывания, который определён в административном решен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пользуется защитной квартирой, несогласно назначению, а особенно не соблюдает „ Внутренного устава пребывания в защитных квартирах”, а также не выполняет письменных согласований, о которых речь идёт в § 5 абзаца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ступит изменение личной или материальной ситуации, которая позволяет изменить место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заявлению лица, которое пользуется помощью в виде предоставления пребывания в защитной кварт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Утрата пребывания в защитной квартире определена в § 9 абзаце 1 пункты 2 – 4 и требует выдать административн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случае утраты права на пребывание в защитной квартире житель обязуется опустить квартиру последнего, определённого в решении дня, который назначен в реш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случае утраты права на пребывание в защитной квартире, житель обязует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считаться со всех предметов домашнего обихода, которые являются имуществом защитной квартиры (сдаточно-приёмочный протоко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ставить квартиру  в соответствующем техническом состоян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дать ключ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писаться из домовой книг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урегулировать надлежащие платы по праву пребывания и использования кварти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Жителю защитной квартиры не полагается охрона, обусловленная законом от 21 июня 2001г. об охране прав жителей, жилищном запасе гмины и об изменении Гражданского Кодекса 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>Законодательный вестник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от 2005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. № 31, статья 266 с изменения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pl-PL"/>
        </w:rPr>
      </w:pPr>
      <w:r>
        <w:rPr>
          <w:rFonts w:cs="Times New Roman" w:ascii="Times New Roman" w:hAnsi="Times New Roman"/>
          <w:sz w:val="24"/>
          <w:szCs w:val="24"/>
          <w:lang w:val="ru-RU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ечные реш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делам не определеных настоящим Уставом применяются положения Закона об общественной помощи и исполнительных актов к настоящему зак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ждый Житель обязуется подтвердить в письменной форме факт, что он ознакомился с настоящим Уставом и обязуется соблюдать указанные в нём правила (Приложение № 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якие изменения к настоящему Уставу установливаются изменяющим разрешением Директора ГЦПС в г. Люблин, о чём сообщается  всех Жителей защитной квартиры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ермин </w:t>
      </w:r>
      <w:r>
        <w:rPr>
          <w:i/>
          <w:lang w:val="ru-RU"/>
        </w:rPr>
        <w:t>защитная квартира</w:t>
      </w:r>
      <w:r>
        <w:rPr>
          <w:lang w:val="ru-RU"/>
        </w:rPr>
        <w:t xml:space="preserve"> определяет один из видов временной социальной помощи, которым могут пользоваться иностранцы, получившие статус беженца или дополнительную охрану, и кроме того, они находятся в сложной жизненной ситу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5:00Z</dcterms:created>
  <dc:creator>mbudka</dc:creator>
  <dc:description/>
  <cp:keywords/>
  <dc:language>en-US</dc:language>
  <cp:lastModifiedBy>mbudka</cp:lastModifiedBy>
  <dcterms:modified xsi:type="dcterms:W3CDTF">2013-04-11T06:46:00Z</dcterms:modified>
  <cp:revision>66</cp:revision>
  <dc:subject/>
  <dc:title>Устав защищённых квартир для иностранцев, которые ведёт Городксой  Центр Помощи Семье в г</dc:title>
</cp:coreProperties>
</file>