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obecności osób realizujących prace społecznie użyteczne w (nazwa placówki) w Lubli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miesiącu ……………………… 2021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894"/>
        <w:gridCol w:w="1658"/>
        <w:gridCol w:w="2205"/>
        <w:gridCol w:w="924"/>
        <w:gridCol w:w="1852"/>
      </w:tblGrid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 prac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osoby świadczącej prace społecznie użytecz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 pra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osoby świadczącej prace społecznie użyt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ie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……….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podpis osoby upoważnionej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4:00Z</dcterms:created>
  <dc:creator>Admin</dc:creator>
  <dc:description/>
  <cp:keywords/>
  <dc:language>en-US</dc:language>
  <cp:lastModifiedBy>ilipinska</cp:lastModifiedBy>
  <cp:lastPrinted>1995-11-21T17:41:00Z</cp:lastPrinted>
  <dcterms:modified xsi:type="dcterms:W3CDTF">2020-09-21T09:05:00Z</dcterms:modified>
  <cp:revision>4</cp:revision>
  <dc:subject/>
  <dc:title>Lista obecności osób realizujących prace społecznie użyteczne w (nazwa placówki) w Lublinie</dc:title>
</cp:coreProperties>
</file>