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ublin, dnia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świadczenie osoby skierowanej do prac społecznie użytecznych </w:t>
        <w:br/>
        <w:t>o formie przekazywania świadczenia pieniężnego przysługującego z tytułu wykonywania prac społecznie użyte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a, niżej podpisany ………………………………..... zam….…………………………., legitymujący się dowodem osobistym - seria i nr ………………………., Nr PESEL ……………………….. zwracam się z prośbą o wypłatę świadczenia pieniężnego, przysługującego z tytułu wykonywania prac społecznie użytecznych na wskazany numer konta bankowego / w formie autowypłaty w oddziałach Banku PKO SA</w:t>
        <w:br/>
        <w:t>na terenie Miasta Lublin*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numer konta bankoweg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………………………………</w:t>
      </w:r>
    </w:p>
    <w:p>
      <w:pPr>
        <w:pStyle w:val="Normal"/>
        <w:spacing w:lineRule="auto" w:line="240" w:before="0" w:after="0"/>
        <w:ind w:firstLine="58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zytelny podpis</w:t>
      </w:r>
    </w:p>
    <w:p>
      <w:pPr>
        <w:pStyle w:val="Normal"/>
        <w:spacing w:lineRule="auto" w:line="240"/>
        <w:ind w:firstLine="58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lineRule="auto" w:line="240" w:before="0" w:after="200"/>
        <w:ind w:left="720" w:hanging="862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22:00Z</dcterms:created>
  <dc:creator>Twoja nazwa użytkownika</dc:creator>
  <dc:description/>
  <cp:keywords/>
  <dc:language>en-US</dc:language>
  <cp:lastModifiedBy>Twoja nazwa użytkownika</cp:lastModifiedBy>
  <cp:lastPrinted>2012-06-13T12:22:00Z</cp:lastPrinted>
  <dcterms:modified xsi:type="dcterms:W3CDTF">2017-02-22T11:44:00Z</dcterms:modified>
  <cp:revision>11</cp:revision>
  <dc:subject/>
  <dc:title/>
</cp:coreProperties>
</file>