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980" w:leader="none"/>
        </w:tabs>
        <w:ind w:left="1800" w:hanging="1800"/>
        <w:jc w:val="both"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TextBodyIndent"/>
        <w:tabs>
          <w:tab w:val="clear" w:pos="708"/>
          <w:tab w:val="left" w:pos="1980" w:leader="none"/>
        </w:tabs>
        <w:ind w:left="1800" w:hanging="18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1980" w:leader="none"/>
        </w:tabs>
        <w:ind w:left="1800" w:hanging="1800"/>
        <w:jc w:val="both"/>
        <w:rPr>
          <w:b/>
          <w:b/>
          <w:szCs w:val="24"/>
        </w:rPr>
      </w:pPr>
      <w:r>
        <w:rPr>
          <w:b/>
          <w:szCs w:val="24"/>
        </w:rPr>
        <w:t>Wykaz dokumentów i opracowań wykorzystanych w pracy nad aktualizacją Strategii</w:t>
      </w:r>
    </w:p>
    <w:p>
      <w:pPr>
        <w:pStyle w:val="TextBodyIndent"/>
        <w:tabs>
          <w:tab w:val="clear" w:pos="708"/>
          <w:tab w:val="left" w:pos="1980" w:leader="none"/>
        </w:tabs>
        <w:ind w:left="1800" w:hanging="18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t Komisji Europejskiej w sprawie nowej perspektywy finansowej (Building our common Future. Policy challenges and Budget</w:t>
      </w:r>
      <w:r>
        <w:rPr>
          <w:lang w:val="en-US"/>
        </w:rPr>
        <w:t xml:space="preserve">ary means of the Enlarged Union 2007 – 2013) (10.02.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Komunikat Komisji Europejskiej: „A European initiative for growth. Investing in networks and knowledge for Growth and Jobs. Final report to the European Council” (COM 2003)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trategia Lizbońska (Lizbon Strategy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 Europa 2005 – Społeczeństwa informacyjne dla wszystki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zeci raport na temat spójności gospodarczej i społecznej. Nowe partnerstwo dla spójności, konwergencja – konkurencyjność – współpraca. (KE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unikat Komisji Europejskiej: „European Neighbourhood Policy. </w:t>
      </w:r>
      <w:r>
        <w:rPr>
          <w:lang w:val="en-US"/>
        </w:rPr>
        <w:t xml:space="preserve">Strategy paper” (15.05.2004)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Komunikat Komisji Europejskiej „Increasing the employment of older workers and delaying the exit from the labour market” (03.03.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aport Wima Koka „Jobs, jobs, jobs. Creating more employment in Europe”(listopad 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Raport: ,,Joint Employment 2003/2004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omunikat Komisji Europejskiej: „Modernising Social Protection for More and Better Jobs a comprehensive approach contributing to making work pay” (30.12.200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unikat Komisji Europejskiej: ,,Social Policy Agenda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aport: ,,Report of the High Level Group on the future of social policy in an enlarged European Union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Zielona Księga ,,Equality and non-discrimination in an enlarged European Union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Raport: ,,Gender issues in safety and health at work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trategia: ,,Community Framework Strategy on Gender Equality (2001 – 2005)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trategia: ,,The European Union Disability Strategy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rogram ,,Community Action Programme to Combat Social Exclusion 2002 – 2006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Komunikat Komisji Europejskiej: ,,Adapting to change in work and society: a new Community strategy on health and safety at work 2002 – 2006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omunikat Komisji Europejskiej: „Science and technology, the key to Europe’s future – guidelines for future European Union policy to support research” (16.06.200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t Komisji Europejskiej: ,,Europe and Basic Research” (14.01.200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unikat Komisji Europejskiej: „Investing in research:an action plan for Europe”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unikat Komisji Europejskiej: „Education &amp; Training 2010. </w:t>
      </w:r>
      <w:r>
        <w:rPr>
          <w:lang w:val="en-US"/>
        </w:rPr>
        <w:t>The success of the Lisbon strategy hinges on urgent reforms (Joint interim report on the implementation of the detailed work programme on the follow-up of the objectives of education and training systems in Europe)” (marzec 200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Komuniat Komisji Europejskiej: ,,The new generation of Community education and training programmes after 2006” (09.03.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Komunikat Komisji Europejskiej: ,,Towards a knowledge – based Europe. The European and the information society”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2002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,,Action Plan e-Europe+” (200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unikat Komisji Europejskiej: „Skuteczne inwestowanie w edukację: imperatyw dla Europy” (10.01.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unikat Komisji Europejskiej: „Rola uniwersytetów w Europie wiedzy”. (10.01.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Edukacja i szkolenie 2010”, Wspólny raport okresowy Rady i Komisji na temat wdrażania szczegółowego programu pracy dotyczącego realizacji celów systemów edukacji i szkolenia w Europie (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dukacja w Europie – różne systemy kształcenia i szkolenia – wspólne cele do roku 2010 (Komisja Europejska, 2002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New Enterprise Programme (2006 – 2011)” [w tym dokument konsultacyjny</w:t>
        <w:br/>
        <w:t xml:space="preserve">w sprawie Wspólnotowego Programu Wspierania Przedsiębiorczości oraz Konkurencyjność Przedsiębiorstw 2006 – 2010]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unikat Komisji Europejskiej: „Plan Działań: Europejski Program dla Przedsiębiorczości” (luty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t Komisji Europe</w:t>
      </w:r>
      <w:r>
        <w:rPr>
          <w:lang w:val="en-US"/>
        </w:rPr>
        <w:t xml:space="preserve">jskiej: „Access to finance of small and medium – sized enterprise” (01.12.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Kominikat Komisji Europejskiej: ,,A pro-activ Competition Policy for a Competetive Europe” (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Komunikat Komisji Europejskiej: ,,Fostering structural change: an industrial policy for an enlarged Europe” (20.04.2004)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Komunikat Komisji Europejskiej: „The future of the textiles and clothing sector in the enlarged European Union” (29.10.2003)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Komunikat Komisji Europejskiej: „2015 Defining the Future of the European Shipbuilding and Repair Industry – Competitiveness through Excellence” (21.11.2003)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Komunikat Komisji Europejskiej: „Basic orientations for the sustainability of European tourism” (21.11.2003)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Biała Księga: ,,European transport policy for 2010 – time to decide” (2001)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Decyzja Parlamentu Europejskiego i Rady: ,,Sixth Community Environment Action Programme” nr 1600/2002/WE, (10.09.2002)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Komunikat Komisji Europejskiej: „Towards a Thematic Strategy on the Sustainable Use of Natural Resources” (01.10.2003)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color w:val="000000"/>
          <w:lang w:val="en-US"/>
        </w:rPr>
        <w:t xml:space="preserve">Komunikat Komisji Europejskiej: „Stimulating Technologies for Sustainable Development: An Environmental Technologies Action Plan for the European Union” (28.01.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wa z dnia 20 kwietnia 2004 r. o Narodowym Planie Rozwo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tępny projekt Narodowego Planu Rozwoju na lata 2007 – 201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ączniki do wstępnego projektu NPR na lata 2007 – 201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Polityki Społecznej 2007 – 2013 (Ministerstwo Polityki Społecznej -  Propozycje do dyskusj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ługofalowa Strategia Rozwoju Regionalnego. Wiedza – różnorodność – równowaga. RCSS (kwiecień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ługofalowa Strategia trwałego i zrównoważonego rozwoju. Polska 2025. (RM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Zrównoważonego Rozwoju Polski do roku 2025 – wytyczne dla resortów opracowujących strategie sektorowe (1999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państwa dla młodzieży na lata 2003 – 2012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dla przemysłu chemicznego w Polsce do 2010 ro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trukturyzacja górnictwa węgla kamiennego w latach 2004 – 2006 oraz strategia na lata 2007 – 2010 (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tegia Rozwoju Energetyki Odnawialnej (Warszawa 20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rozwoju obszarów wiejskich i rolnictwa na lata 2007 – 2013 (projekt, wrzesień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Rozwoju Transportu na lata 2007 – 2013 (MI) -  projekt do konsultacji społecznych i środowiskowych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przebudowy głównych dróg krajowych w Polsce w latach 2003 – 2013 (GDDKi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dla przemysłu naftowego w Polsce (2002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odowa Strategia Integracji Społeczn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finansów publicznych i rozwoju gospodarczego, Polska 2000 – 2010 (MF 1999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bezpieczeństwa narodowego Rzeczypospolitej Polskiej (MON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wykorzystania Funduszu Spójności. NPR na lata 2004 – 200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odowa Strategia Rozwoju Kultury na lata 2004 – 201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odowy Program Kultury „Ochrona Zabytków i Dziedzictwa Kulturowego” na lata 2004 – 2013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Rozwoju Sportu w Polsce do roku 2012 – cele i zada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zwiększania nakładów na działalność B + R w celu osiągnięcia założeń Strategii Lizbońskiej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informatyzacji Rzeczypospolitej Polskiej – ePolska (MNiI 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Rozwoju Kształcenia Ustawicznego do roku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rozwoju szkolnictwa wyższego w Polsce do roku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Rozwoju Edukacji Narodowej na lata 2001 – 200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odowa Strategia Rozwoju Dostępu Szerokopasmowego do Internetu na lata 2004 – 2006 (23.12.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dla przemysłu elektronicznego do 2010. (MG 2002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odowa Strategia Wzrostu Zatrudnienia i Rozwoju Zasobów Ludzkich w latach 2000 – 200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ajowy Plan Działań na Rzecz Zatrudnienia na 2005 rok (Przyjęty przez RM 21.09.2004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ogram przebudowy i modernizacji technicznej Sił Zbrojnych na lata 2001 –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alizy i Ekspertyzy MGiP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kspertyzy na potrzeby prac nad NPR na lata 2007 – 2013 zlecone przez MGiP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kspertyzy do aktualizacji koncepcji Przestrzennego Zagospodarowania Kraju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Analiza prognozy ludnościowej i przepływów migracyjnych Województwa Lubelskiego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gnoza i analiza rynku pracy i wydatków socjalnych w Województwie Lubelski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gnoza i analiza atrakcyjności inwestycyjnej i napływu bezpośrednich inwestycji zagranicznych w Województwie Lubelskim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gnoza makroekonomiczna Województwa Lubelskiego na lata 2006 - 2020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gnoza oddziaływania na środowisko Strategii Rozwoju Województwa Lubelskiego na lata 2006 - 2020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esłanki rozwoju handlu międzynarodowego i współpracy gospodarczej Polski i Ukrain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ognoza rozwoju obszarów wiejskich Województwa Lubelskiego 2007 - 202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ała Księga Polskiego Forum Strategii Lizboński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ożenia polityki ludnościowej w Polsce (IPiSS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łożenia programu polityki ludnościowej w Polsce. Raport w sprawie polityki migracyjnej państwa (IPiSS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noza ludności Polski według województw (tabel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rodowy plan działań na rzecz dzieci 2004 - 2012 (projekt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8 października 2004 roku o zasadach finansowania nau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5 lipca 1985 roku o jednostkach badawczo – rozwojowych</w:t>
      </w:r>
      <w:r>
        <w:rPr>
          <w:i/>
        </w:rPr>
        <w:t xml:space="preserve"> </w:t>
      </w:r>
      <w:r>
        <w:rPr/>
        <w:t xml:space="preserve">(nowelizacja w 2001r.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przekształceń strukturalnych i własnościowych jednostek badawczo – rozwojowych (Zespół Międzyresortowy ds. Przekształceń Własnościowych JBR 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Rządowy projekt ustawy o wspieraniu działalności innowacyjnej</w:t>
      </w:r>
      <w:r>
        <w:rPr/>
        <w:t xml:space="preserve"> (09.11.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konwergencji (MF 30.04.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ski rynek kapitałowy 2010 (IBnGR luty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cesy restrukturyzacji dużych przedsiębiorstw (Raport z badań zamówionych przez Ministerstwo Skarbu Państwa – fragmenty sierpień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zmian wzorców produkcji i konsumpcji w sektorze gospodarki na lata 2004 – 2013 (projekt MG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fektywność ekonomiczna a zmiany struktury własności w polskich przedsiębiorstwach (CASE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ręcznik rewitalizacji, zasady, procedury i metody działania współczesnych procesów rewitalizacji (MI 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le i kierunki rozwoju społeczeństwa informacyjnego w Polsce (KBN 2000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 Polska. Plan działań na rzecz rozwoju społeczeństwa informacyjnego w Polsce</w:t>
        <w:br/>
        <w:t xml:space="preserve">w latach 2000 – 200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 xml:space="preserve">Wrota Polski” </w:t>
      </w:r>
      <w:r>
        <w:rPr>
          <w:i/>
        </w:rPr>
        <w:t xml:space="preserve"> </w:t>
      </w:r>
      <w:r>
        <w:rPr/>
        <w:t xml:space="preserve">Wstępna koncepcja projektu (KBN 2002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icjatywa Innowacje 2010 (EB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astyczny rynek pracy w Polsce. Jak sprostać temu wyzwaniu?(CASE)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Metodyka postępowania w sprawie prognozy oddziaływania na środowisko dla Narodowego Planu Rozwoju na lata 2007 – 2013 (MOS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tyka klimatyczna Polski, strategie redukcji emisji gazów cieplarnianych Polsce do roku 2020 (MŚ 04.11.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ajowy program oczyszczania ścieków komunalnych. (MŚ 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ityka Ekologiczna Państwa na lata 2003 – 2006 z uwzględnieniem perspektywy na lata 2007 –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Wykonawczy do II Polityki Ekologicznej Państwa na lata 2002 –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ajowy Program Zwiększania Lesistości (MŚ aktualizacja 200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Rozwój potencjału naukowo – badawczego warunkiem budowania w Polsce gospodarki opartej na wiedzy (KBN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Gospodarka oparta na wiedzy. Wyzwanie dla Polski XXI wieku (2001) artykuł prof.  Antoni Kuklińsk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Polska a gospodarka oparta na wiedzy. W kierunku zwiększenia konkurencyjności  Polski w Unii Europejskiej (BS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nowane kierunki rozwoju nauki i technologii w Polsce do 2013 rok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Międzynarodowej Oceny Umiejętności Uczniów ODCE/PISA. Wyniki bada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rogram Międzynarodowej Oceny Umiejętności Uczniów ODCE/PISA. Raport</w:t>
        <w:br/>
        <w:t xml:space="preserve"> z badań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/>
        <w:t>„</w:t>
      </w:r>
      <w:r>
        <w:rPr/>
        <w:t xml:space="preserve">Modernizacja kształcenia ustawicznego i kształcenia dorosłych w Polsce, jako integralnych części uczenia się przez całe życie”. Raport opracowany dla Ministerstwa Edukacji Narodowej i Sportu. Stockholm University, Institute of International Educa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Koncepcja polityki rozwoju regionalnego w perspektywie akcesji Polski do Unii Europejskiej (PARP 2001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e i średnie przedsiębiorstwa a rozwój regionalny (200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Zaopatrzenie kraju w surowce energetyczne i energię w perspektywie długookresowej. (27.09.200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Analiza przewag konkurencyjnych polskich regionów na europejskim rynku turystycznym (Instytut Koniunktur i Cen Handlu Zagranicznego 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szły kształt polityki regionalnej UE po 2006 roku (Natolin 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ys metodyki opracowywania programów strategicznych (RCSS wersja drukow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Wdrażanie Strategii Lizbońskiej – Reformy dla rozszerzonej Unii (Raport Komisji, 2004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540"/>
        <w:jc w:val="both"/>
        <w:rPr/>
      </w:pPr>
      <w:r>
        <w:rPr/>
        <w:t xml:space="preserve">Korzyści i koszty członkostwa Polski w Unii Europejskiej. Raport z badań (Natolin 2003) </w:t>
      </w:r>
      <w:r>
        <w:rPr/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Perspektywy Rozwoju Elektroenergetyki w świecie i w Polsce (Urząd Regulacji Energetyki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esans kolei kluczem zrównoważonego rozwoju (200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Rolnictwo i gospodarka żywnościowa w Polsce w aspekcie integracji z Unią Europejską (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ajowy plan działań na rzecz integracji społecznej na lata 2004 – 2006 (MPS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uporządkowania i ograniczenia wydatków publicznych (RM 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Rozwoju Lublina (200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Program współpracy Województwa Lubelskiego z organizacjami pozarządowymi</w:t>
        <w:br/>
        <w:t xml:space="preserve">i organizacjami prowadzącymi działalność pożytku publicznego na rok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Profil wrażliwości gospodarki regionalnej na integrację z Unią Europejską (woj. Lubelskie) (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ategia rozwoju miasta Puławy 2004 – 201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ska. Lubelska Inicjatywa Rozwoju Wsi. Raport wstępny. (20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Zarządzanie rozwojem słabo rozwiniętych regionów UE na przykładzie województwa lubelskiego i podkarpackiego. (koncepcja pracy doktorskiej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nek pracy w województwie lubelskim w 2003 r.,</w:t>
      </w:r>
      <w:r>
        <w:rPr>
          <w:i/>
        </w:rPr>
        <w:t xml:space="preserve"> </w:t>
      </w:r>
      <w:r>
        <w:rPr/>
        <w:t xml:space="preserve">US w Lublinie, październik 2004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żliwości rozwoju sektora produktów ekologicznych w regionie lubelski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ocja i rozwój sektora agroturystycznego w województwie lubelski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zrost konkurencyjności sektora rolnego w województwie lubelski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wój i restrukturyzacja oferty naukowo – badawczej i edukacyjnej Lubelszczyz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Sektor MŚP w regionie lubelskim – diagnoza stanu obecnego, zagrożenia, szanse oraz scenariusze rozwoj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tyka wspierania klastrów (Niebieskie Księgi 2004 IBnG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Systemy wspierania innowacji i transferu technologii w krajach UE i w Polsce. Poradnik przedsiębiorcy (PARP 200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nowa wsi perspektywą rozwoju obszarów wiejskich w Polsce. R. Wilczyński, 200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onalne Strategie i Systemy Innowacji (Niebieskie Księgi 2004 IBnG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Konkurencyjność technologiczna MŚP z trzech działów przemysłu przetwórczego silne i słabe strony w świetle wejścia Polski do Unii Europejskiej (CASE 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owacyjność polskiej gospodarki (Zeszyty Innowacyjne CASE 200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Trzeci etap reform. Pożądane kierunki zmiany systemu ochrony zdrowia w Polsce. Między racjonowaniem a racjonalizacją (CASE 200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Trzeci etap reform. Innowacyjność polskiej gospodarki w kontekście integracji z UE - możliwości i bariery wdrażania w Polsce gospodarki opartej na wiedzy. (CASE 200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Trzeci etap reform. Znaczenie inwestycji zagranicznych i poprawa klimatu inwestycyjnego (CASE 2004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zeci etap reform. Reforma wydatków publicznych (CASE 200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„</w:t>
      </w:r>
      <w:r>
        <w:rPr/>
        <w:t xml:space="preserve">Ekologiczny Rozwój Kraju” – stanowi integralną część Strategii Gospodarczej Rządu SLD-UP-PSL „Przedsiębiorczość – Rozwój – Praca” (200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Europeizacja polityki fiskalnej – adaptacja państw członkowskich do ram budżetowych UE. Wnioski dla Polski. (Natolin 2003)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Globalizacja od A do Z (NBP 2004)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ategia polityki pieniężnej po 2003r. (NBP 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ska wobec wyzwań rozwojowych i integracyjnych (IBnGR 2003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Raport. Rynek pracy w Polsce i Unii Europejskiej (Wyższa Szkoła Informatyki</w:t>
        <w:br/>
        <w:t xml:space="preserve">i Zarządzania w Rzeszowie 2003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rosce o pracę. Raport o Rozwoju Społecznym Polska 200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Założenia polityki naukowej, naukowo - technicznej i innowacyjnej państwa (Projekt MNiI 01.10.200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Proponowane kierunki rozwoju społeczeństwa informacyjnego w Polsce do 2020 roku. (MNiI 2004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Informacja o stosowaniu w 2003 roku ustawy w zakresie realizacji zobowiązań Rzeczypospolitej Polskiej wynikających z konwencji genewskiej dotyczącej statusu uchodźców oraz Protokołu Nowojorskiego (Urząd do spraw Repatriacji</w:t>
        <w:br/>
        <w:t>i Cudzoziemców 2004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57:00Z</dcterms:created>
  <dc:creator>Dorota Skwarek</dc:creator>
  <dc:description/>
  <cp:keywords/>
  <dc:language>en-US</dc:language>
  <cp:lastModifiedBy>skwarekd</cp:lastModifiedBy>
  <cp:lastPrinted>2005-06-23T10:04:00Z</cp:lastPrinted>
  <dcterms:modified xsi:type="dcterms:W3CDTF">2005-08-05T08:21:00Z</dcterms:modified>
  <cp:revision>9</cp:revision>
  <dc:subject/>
  <dc:title>Załącznik nr 1</dc:title>
</cp:coreProperties>
</file>