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Załącznik  nr  3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r>
        <w:rPr>
          <w:b/>
        </w:rPr>
        <w:t>Wskaźniki  monitoringu Strategii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GOSPODARK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KB/cap w tys. zł (wg PPP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Dynamika PKB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akłady inwestycyjne/PKB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Udział produktów wysokiej i średnio-wysokiej techniki w produkcji przemysłowej w regioni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zatrudnionych w tzw. wiedzochłonnych sektorach produkcji i usług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DB wg sektorów ekonomicznych (PKD), w tym: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  na 1 pracującego (wydajność pracy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/>
          <w:b/>
        </w:rPr>
      </w:pPr>
      <w:r>
        <w:rPr/>
        <w:tab/>
        <w:tab/>
        <w:t>- na 1 godzinę przepracowaną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Zużycie środków trwał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produkcji energii z odnawialnych źródeł  w produkcji ogółe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mocy zainstalowanej w elektrowniach wodnych i niekonwencjonalnych</w:t>
        <w:br/>
        <w:t>w stosunku do mocy ogółe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rzeciętna powierzchnia użytków rolnych gospodarstwa rolnego, w tym gospodarstwa indywidualnego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lość grup producencki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Końcowa produkcja rolnicza na 1 ha użytków rolnych (ceny stałe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towarowej produkcji rolniczej w końcowej produkcji rolniczej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ruktura sprzedaży grup produktów w przemyśle spożywczym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gospodarstw ekologicznie kontrolowan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lość zarejestrowanych produktów regionalnych i tradycyjn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gospodarstw agroturystyczn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gospodarstw agroturystycznych w ogólnej liczbie gospodarstw rolnych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odmioty gospodarki narodowej zarejestrowane w rejestrze REGON na 10 tys. ludności</w:t>
      </w:r>
      <w:r>
        <w:rPr>
          <w:b/>
        </w:rPr>
        <w:t xml:space="preserve">, </w:t>
      </w:r>
      <w:r>
        <w:rPr/>
        <w:t xml:space="preserve"> w tym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</w:t>
      </w:r>
      <w:r>
        <w:rPr/>
        <w:tab/>
        <w:tab/>
        <w:t xml:space="preserve">  - spółki handlowe z udziałem kapitału  zagranicznego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 MŚP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Udział aktywnych firm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skaźnik przeżycia firm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firm działających w sektorach wysokiej i średnio-wysokiej technik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oziom innowacyjności przedsiębiorst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przychodów ze sprzedaży na eksport w przychodach ze sprzedaży produktów, towarów i materiałó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Udział MŚP w produkcji sprzedanej przemysłu (ceny bieżące)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instytucji otoczenia biznesu na 10 tys. mieszkańców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Nakłady na B+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ab/>
        <w:t xml:space="preserve"> - według źródeł finansowania (ceny bieżące)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na jednego badacza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elone patenty na wynalazki na 1 mln ludności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zakupionych przez przedsiębiorstwa licencji i praw do nowych technologii oraz prac B+R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przedsiębiorstw, które prowadziły działalność innowacyjną w przemyśl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użytkowników (indywidualnych/ instytucji publicznych) posiadających dostęp do sieci szerokopasmowej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osób korzystających z usług publicznych on-line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akłady inwestycyjne(w cenach bieżących) na 1 mieszkańca w zł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w tym w sektorze prywatnym na 1 mieszkanc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Pracujący (stan w dniu 31 XII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</w:t>
      </w:r>
      <w:r>
        <w:rPr/>
        <w:tab/>
        <w:tab/>
        <w:t>- ogółem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</w:t>
      </w:r>
      <w:r>
        <w:rPr/>
        <w:tab/>
        <w:tab/>
        <w:t>- rok poprzedni =10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    </w:t>
      </w:r>
      <w:r>
        <w:rPr/>
        <w:tab/>
        <w:tab/>
        <w:t>w tym w sektorze prywatnym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      </w:t>
      </w:r>
      <w:r>
        <w:rPr/>
        <w:tab/>
        <w:tab/>
        <w:tab/>
        <w:t xml:space="preserve">  - razem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ab/>
        <w:t xml:space="preserve">  - rok poprzedni=10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Struktura pracujących wg sektorów ekonomicznych 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</w:t>
      </w:r>
      <w:r>
        <w:rPr/>
        <w:tab/>
        <w:tab/>
        <w:t xml:space="preserve"> - województwo=100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rok poprzedni=100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720" w:hanging="0"/>
        <w:jc w:val="both"/>
        <w:rPr/>
      </w:pPr>
      <w:r>
        <w:rPr/>
        <w:t>Pracujący w sektorze MŚP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 xml:space="preserve"> </w:t>
      </w:r>
      <w:r>
        <w:rPr/>
        <w:tab/>
        <w:tab/>
        <w:t>- na 10 tys. ludności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>- rok poprzedni =100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Liczba ogólnodostępnych komputerów z dostępem do Internetu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Energochłonność gospodarki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SPOŁECZEŃSTW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Poziom wykształcenia ludności  w wieku 15 lat i więcej (na poz. średnim łącznie</w:t>
        <w:br/>
        <w:t>z zasadniczym zawodowym i  policealnym oraz wyższym) w podziale na miasto</w:t>
        <w:br/>
        <w:t>i wieś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Wskaźnik zatrudnienia (l. zatrudnionych w wieku 15-64 do ogółem)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wg grup wieku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 xml:space="preserve"> - wg płc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skaźnik zatrudnienia osób starszych (55-64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ruktura wiekowa ludności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ab/>
        <w:t>-przedprodukcyjny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  <w:tab/>
        <w:t>-produkcyjny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poprodukcyjn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skaźnik obciążenia demograficznego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rzyrost rzeczywisty na 1000 ludności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ab/>
        <w:t xml:space="preserve"> - w tym na wsi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1440" w:hanging="720"/>
        <w:jc w:val="both"/>
        <w:rPr>
          <w:b/>
          <w:b/>
        </w:rPr>
      </w:pPr>
      <w:r>
        <w:rPr/>
        <w:t>Saldo migracji wewnętrznych i zagranicznych na pobyt stały na 1000 ludnośc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   </w:t>
      </w:r>
      <w:r>
        <w:rPr/>
        <w:t>- w tym na ws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Długość życ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rzeciętne dalsze trwanie życ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Dzietność kobiet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lość rodzin w województw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amodzielność zamieszkiwania mieszkań (liczba mieszkań do liczby gospodarstw domowych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siągnięcia uczniów w międzynarodowych badaniach jakości edukacji (PISA</w:t>
      </w:r>
      <w:r>
        <w:rPr>
          <w:rStyle w:val="FootnoteCharacters"/>
          <w:rStyle w:val="FootnoteAnchor"/>
        </w:rPr>
        <w:footnoteReference w:id="6"/>
      </w:r>
      <w:r>
        <w:rPr/>
        <w:t>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studiujących na 10 tys. mieszkańców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opa bezroboci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wg BAEL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>w tym kobiety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rejestrowa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Długotrwale bezrobotni (w % ogółu bezrobotnych)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w tym kobi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Bezrobotni w wieku do 25 lat (w % ogółu bezrobotnych)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w tym kobiet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Bezrobocie wśród osób niepełnosprawn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Bezrobotni absolwenci studiów wyższych (w % ogółu bezrobotnych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opa wewnątrzregionalnego zróżnicowania wskaźnika  zatrudnien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opa wewnątrzregionalnego zróżnicowania wskaźnika  PKB/cap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Koszty pracy (wysokość klina podatkowego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Koszty pracy (wysokość klina podatkowego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Koszty pracy (wysokość klina podatkowego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wydatków na aktywne formy przeciwdziałania bezrobociu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Relatywny wskaźnik ubóstwa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Relatywny wskaźnik ubóstwa</w:t>
      </w:r>
      <w:r>
        <w:rPr>
          <w:rStyle w:val="FootnoteCharacters"/>
          <w:rStyle w:val="FootnoteAnchor"/>
        </w:rPr>
        <w:footnoteReference w:id="9"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soby korzystające ze świadczeń pomocy społecznej na 10 tys. ludnośc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dsetek dochodów ludności ze źródeł socjaln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ominalne dochody w sektorze gospodarstw domowych (ceny bieżące) na</w:t>
        <w:br/>
        <w:t>1 mieszkańc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- dochody pierwotne brutto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dochody do dyspozycji brutt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Gospodarstwa domowe wyposażone w komputer osobisty z dostępem do internetu w % ogółu gospodarstw domow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szkół wyposażonych w komputery z dostępem do internetu według poziomu kształcenia (szkoły podstawowe i gimnazja; szkoły ponadpodstawowe</w:t>
        <w:br/>
        <w:t>i ponadgimnazjalne, łącznie z policealnymi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czestnictwo w kulturze (czytelnictwo, liczba odwiedzających muzea, widzowie w kinach, filharmoniach, teatrach, operach)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ydatki budżetów JST (województw, powiatów gmin) na oświatę i wychowanie na 1 mieszkańca) – wydatki na kapitał ludzk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ydatki budżetów JST (województw, powiatów gmin) na kulturę i ochronę dziedzictwa narodowego na 1 mieszkańc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dobrowolnych  organizacji pozarządow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ydatki na ochronę zdrowi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przestępst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wypadków drogowych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raty spowodowane klęskami żywiołowymi i katastrofami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rekwencja wyborcz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TERYTORIU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dróg dwujezdniowych w ogólnej długości dróg twardych województw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Drogi publiczne o twardej nawierzchn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na 1000 km</w:t>
      </w:r>
      <w:r>
        <w:rPr>
          <w:vertAlign w:val="superscript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 xml:space="preserve"> - na 10 tys. ludnośc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Natężenie ruchu na głównych droga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nie kolejowe eksploatowane, w tym zelektryfikowa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na 1000 km</w:t>
      </w:r>
      <w:r>
        <w:rPr>
          <w:vertAlign w:val="superscript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 na 10 tys. ludnośc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Ruch graniczny (liczba osób i pojazdów przekraczających przejścia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Długość granicy przypadająca na 1 przejśc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obsługi ruchu granicznego w regionie w całości obsługi ruchu na granicach z Ukrainą i Białorusi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Ilość wypadków na drogach krajowych i wojewódzki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wypadków śmiertelnych w ogólnej liczbie wypadk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fiary śmiertelne wypadków drogowych</w:t>
      </w:r>
    </w:p>
    <w:p>
      <w:pPr>
        <w:pStyle w:val="Normal"/>
        <w:ind w:left="372" w:firstLine="708"/>
        <w:rPr/>
      </w:pPr>
      <w:r>
        <w:rPr/>
        <w:t xml:space="preserve">      </w:t>
      </w:r>
      <w:r>
        <w:rPr/>
        <w:t>- na 1000 tys. ludności</w:t>
      </w:r>
    </w:p>
    <w:p>
      <w:pPr>
        <w:pStyle w:val="Normal"/>
        <w:ind w:left="372" w:firstLine="708"/>
        <w:rPr/>
      </w:pPr>
      <w:r>
        <w:rPr/>
        <w:t xml:space="preserve">      </w:t>
      </w:r>
      <w:r>
        <w:rPr/>
        <w:t>- udział w liczbie ofiar wypadków ogółem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 rok poprzedni=100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Obwodnice (liczba i łączna długość 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Transportochłonność gospodarki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Wskaźnik lesistośc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Struktura użytkowania ziem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owierzchnia o szczególnych walorach przyrodniczych prawnie chroniona w % powierzchni ogóln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Ścieki komunalne i przemysłowe oczyszczane w % ścieków wymagających oczyszczen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udność korzystająca z sieci wodociągowej w % ludności ogółem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 w tym na w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/>
        <w:t>Ludność korzystająca z kanalizacji w % ludności ogółem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 w tym na w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udność obsługiwana przez oczyszczalnie ścieków w % ogólnej liczby ludności, w tym na w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długości sieci kanalizacyjnej w długości sieci wodociągowej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ał gruntów objętych działaniami przeciwerozyjnymi w powierzchni gruntów zagrożonych erozją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Liczba turystów, w tym zagraniczn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Miejsca noclegowe w turystycznych obiektach zbiorowego zakwaterowania na 10 tys. mieszkańc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Udzielone noclegi w turystycznych obiektach zbiorowego zakwaterowania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/>
        <w:tab/>
        <w:t>- w tym turystom zagranicznym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Przyrost długości obwałowań przeciwpowodziow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Całkowita emisja zanieczyszczeń powietrza</w:t>
      </w:r>
    </w:p>
    <w:p>
      <w:pPr>
        <w:pStyle w:val="Normal"/>
        <w:ind w:left="372" w:firstLine="708"/>
        <w:rPr/>
      </w:pPr>
      <w:r>
        <w:rPr/>
        <w:t xml:space="preserve"> </w:t>
      </w:r>
      <w:r>
        <w:rPr/>
        <w:t>- pyłowych</w:t>
      </w:r>
    </w:p>
    <w:p>
      <w:pPr>
        <w:pStyle w:val="Normal"/>
        <w:ind w:left="708" w:firstLine="708"/>
        <w:rPr/>
      </w:pPr>
      <w:r>
        <w:rPr/>
        <w:t>- rok poprzedni=1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- dwutlenku siarki (bez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- rok poprzedni=10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- tlenków azotu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- rok poprzedni =100</w:t>
      </w:r>
    </w:p>
    <w:p>
      <w:pPr>
        <w:pStyle w:val="Normal"/>
        <w:numPr>
          <w:ilvl w:val="0"/>
          <w:numId w:val="2"/>
        </w:numPr>
        <w:rPr/>
      </w:pPr>
      <w:r>
        <w:rPr/>
        <w:t>Wskaźnik emisji gazów cieplarnianych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numPr>
          <w:ilvl w:val="0"/>
          <w:numId w:val="2"/>
        </w:numPr>
        <w:rPr/>
      </w:pPr>
      <w:r>
        <w:rPr/>
        <w:t>Nakłady inwestycyjne na ochronę wód i gospodarkę ściekową na 1 mieszkańca</w:t>
      </w:r>
    </w:p>
    <w:p>
      <w:pPr>
        <w:pStyle w:val="Normal"/>
        <w:numPr>
          <w:ilvl w:val="0"/>
          <w:numId w:val="2"/>
        </w:numPr>
        <w:rPr/>
      </w:pPr>
      <w:r>
        <w:rPr/>
        <w:t>Udział I klasy czystości wód ustalanej na podstawie badań fizyko-chemicznych</w:t>
      </w:r>
    </w:p>
    <w:p>
      <w:pPr>
        <w:pStyle w:val="Normal"/>
        <w:ind w:left="360" w:firstLine="348"/>
        <w:rPr/>
      </w:pPr>
      <w:r>
        <w:rPr/>
        <w:t>w długości kontrolowanych rzek</w:t>
      </w:r>
    </w:p>
    <w:p>
      <w:pPr>
        <w:pStyle w:val="Normal"/>
        <w:numPr>
          <w:ilvl w:val="0"/>
          <w:numId w:val="2"/>
        </w:numPr>
        <w:rPr/>
      </w:pPr>
      <w:r>
        <w:rPr/>
        <w:t>Udział wód klasy NON (pozaklasowe) ustalane na podstawie badań fizyko-chemicznych w długości kontrolowanych rzek</w:t>
      </w:r>
    </w:p>
    <w:p>
      <w:pPr>
        <w:pStyle w:val="Normal"/>
        <w:numPr>
          <w:ilvl w:val="0"/>
          <w:numId w:val="2"/>
        </w:numPr>
        <w:rPr/>
      </w:pPr>
      <w:r>
        <w:rPr/>
        <w:t>Udział wód klasy NON (pozaklasowe) ustalane na podstawie badań fizyko-chemicznych w długości kontrolowanych rzek</w:t>
      </w:r>
    </w:p>
    <w:p>
      <w:pPr>
        <w:pStyle w:val="Normal"/>
        <w:numPr>
          <w:ilvl w:val="0"/>
          <w:numId w:val="2"/>
        </w:numPr>
        <w:rPr/>
      </w:pPr>
      <w:r>
        <w:rPr/>
        <w:t>Udział odpadów wyselekcjonowanych w ogólnej ilości odpadów komunalnych zebranych</w:t>
      </w:r>
    </w:p>
    <w:p>
      <w:pPr>
        <w:pStyle w:val="Normal"/>
        <w:numPr>
          <w:ilvl w:val="0"/>
          <w:numId w:val="2"/>
        </w:numPr>
        <w:rPr/>
      </w:pPr>
      <w:r>
        <w:rPr/>
        <w:t>Udział odpadów poddanych odzyskowi w ogólnej ilości odpadów (z wyłączeniem komunalnych) wytworzonych</w:t>
      </w:r>
    </w:p>
    <w:p>
      <w:pPr>
        <w:pStyle w:val="Normal"/>
        <w:numPr>
          <w:ilvl w:val="0"/>
          <w:numId w:val="2"/>
        </w:numPr>
        <w:rPr/>
      </w:pPr>
      <w:r>
        <w:rPr/>
        <w:t>Odpady komunalne zebrane na 1 mieszkańca</w:t>
      </w:r>
    </w:p>
    <w:p>
      <w:pPr>
        <w:pStyle w:val="Normal"/>
        <w:numPr>
          <w:ilvl w:val="0"/>
          <w:numId w:val="2"/>
        </w:numPr>
        <w:rPr/>
      </w:pPr>
      <w:r>
        <w:rPr/>
        <w:t>Liczba obiektów wpisanych do rejestru zabytków</w:t>
      </w:r>
    </w:p>
    <w:p>
      <w:pPr>
        <w:pStyle w:val="Normal"/>
        <w:numPr>
          <w:ilvl w:val="0"/>
          <w:numId w:val="2"/>
        </w:numPr>
        <w:rPr/>
      </w:pPr>
      <w:r>
        <w:rPr/>
        <w:t>Liczba instytucji i placówek kultury</w:t>
      </w:r>
    </w:p>
    <w:p>
      <w:pPr>
        <w:pStyle w:val="Normal"/>
        <w:numPr>
          <w:ilvl w:val="0"/>
          <w:numId w:val="2"/>
        </w:numPr>
        <w:rPr/>
      </w:pPr>
      <w:r>
        <w:rPr/>
        <w:t>Wskaźnik urbanizacj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numPr>
          <w:ilvl w:val="0"/>
          <w:numId w:val="2"/>
        </w:numPr>
        <w:rPr/>
      </w:pPr>
      <w:r>
        <w:rPr/>
        <w:t>Gęstość zaludnienia w miastach</w:t>
      </w:r>
    </w:p>
    <w:p>
      <w:pPr>
        <w:pStyle w:val="Normal"/>
        <w:numPr>
          <w:ilvl w:val="0"/>
          <w:numId w:val="2"/>
        </w:numPr>
        <w:rPr/>
      </w:pPr>
      <w:r>
        <w:rPr/>
        <w:t>Struktura zatrudnienia w miastach</w:t>
      </w:r>
    </w:p>
    <w:p>
      <w:pPr>
        <w:pStyle w:val="Normal"/>
        <w:numPr>
          <w:ilvl w:val="0"/>
          <w:numId w:val="2"/>
        </w:numPr>
        <w:rPr/>
      </w:pPr>
      <w:r>
        <w:rPr/>
        <w:t>Wskaźnik powierzchni terenów zielonych na 1000 mieszkańców wsi</w:t>
      </w:r>
    </w:p>
    <w:p>
      <w:pPr>
        <w:pStyle w:val="Normal"/>
        <w:numPr>
          <w:ilvl w:val="0"/>
          <w:numId w:val="2"/>
        </w:numPr>
        <w:rPr/>
      </w:pPr>
      <w:r>
        <w:rPr/>
        <w:t>Liczba ludności na 1 placówkę handlową na terenach wiejskich</w:t>
      </w:r>
    </w:p>
    <w:p>
      <w:pPr>
        <w:pStyle w:val="Normal"/>
        <w:numPr>
          <w:ilvl w:val="0"/>
          <w:numId w:val="2"/>
        </w:numPr>
        <w:rPr/>
      </w:pPr>
      <w:r>
        <w:rPr/>
        <w:t>Liczba ludności na 1 placówkę gastronomiczną na terenach wiejskich</w:t>
      </w:r>
    </w:p>
    <w:p>
      <w:pPr>
        <w:pStyle w:val="Normal"/>
        <w:numPr>
          <w:ilvl w:val="0"/>
          <w:numId w:val="2"/>
        </w:numPr>
        <w:rPr/>
      </w:pPr>
      <w:r>
        <w:rPr/>
        <w:t>Udział miejsc noclegowych na terenach wiejskich w bazie noclegowej województwa</w:t>
      </w:r>
    </w:p>
    <w:p>
      <w:pPr>
        <w:pStyle w:val="Normal"/>
        <w:numPr>
          <w:ilvl w:val="0"/>
          <w:numId w:val="2"/>
        </w:numPr>
        <w:rPr/>
      </w:pPr>
      <w:r>
        <w:rPr/>
        <w:t>Powierzchnia pod wodą (mała retencj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SPÓŁPRACA MIĘDZYREGIONALNA, ZDOLNOŚĆ INSTYTUCJONALNA</w:t>
      </w:r>
    </w:p>
    <w:p>
      <w:pPr>
        <w:pStyle w:val="Normal"/>
        <w:numPr>
          <w:ilvl w:val="0"/>
          <w:numId w:val="8"/>
        </w:numPr>
        <w:rPr/>
      </w:pPr>
      <w:r>
        <w:rPr/>
        <w:t>Napływ bezpośrednich inwestycji zagranicznych do regionu</w:t>
      </w:r>
    </w:p>
    <w:p>
      <w:pPr>
        <w:pStyle w:val="Normal"/>
        <w:numPr>
          <w:ilvl w:val="0"/>
          <w:numId w:val="8"/>
        </w:numPr>
        <w:rPr/>
      </w:pPr>
      <w:r>
        <w:rPr/>
        <w:t>Liczba umów partnerskich z zagranicznymi instytucjami na poziomie regionalnym, JST  oraz NGO (porozumienia, listy intencyjne)</w:t>
      </w:r>
    </w:p>
    <w:p>
      <w:pPr>
        <w:pStyle w:val="Normal"/>
        <w:numPr>
          <w:ilvl w:val="0"/>
          <w:numId w:val="8"/>
        </w:numPr>
        <w:rPr/>
      </w:pPr>
      <w:r>
        <w:rPr/>
        <w:t>Liczba projektów instytucji międzynarodowych realizowanych na terenie województwa lubelskiego</w:t>
      </w:r>
    </w:p>
    <w:p>
      <w:pPr>
        <w:pStyle w:val="Normal"/>
        <w:numPr>
          <w:ilvl w:val="0"/>
          <w:numId w:val="8"/>
        </w:numPr>
        <w:rPr/>
      </w:pPr>
      <w:r>
        <w:rPr/>
        <w:t>Jakość  obsługi w urzędach, w tym jakość usług elektronicznych, ilość certyfikatów ISO</w:t>
      </w:r>
    </w:p>
    <w:p>
      <w:pPr>
        <w:pStyle w:val="Normal"/>
        <w:numPr>
          <w:ilvl w:val="0"/>
          <w:numId w:val="8"/>
        </w:numPr>
        <w:rPr/>
      </w:pPr>
      <w:r>
        <w:rPr/>
        <w:t>Liczba organizacji pozarządowych, w tym podmiotów o statusie organizacji pożytku publicznego</w:t>
      </w:r>
    </w:p>
    <w:p>
      <w:pPr>
        <w:pStyle w:val="Normal"/>
        <w:numPr>
          <w:ilvl w:val="0"/>
          <w:numId w:val="8"/>
        </w:numPr>
        <w:rPr/>
      </w:pPr>
      <w:r>
        <w:rPr/>
        <w:t>Liczba punktów (centrów) obsługi inwestora w regionie, w tym obsługi inwestora zagranicznego</w:t>
      </w:r>
    </w:p>
    <w:p>
      <w:pPr>
        <w:pStyle w:val="Normal"/>
        <w:numPr>
          <w:ilvl w:val="0"/>
          <w:numId w:val="8"/>
        </w:numPr>
        <w:rPr/>
      </w:pPr>
      <w:r>
        <w:rPr/>
        <w:t>Liczba studentów zagranicznych studiujących w regionie</w:t>
      </w:r>
    </w:p>
    <w:p>
      <w:pPr>
        <w:pStyle w:val="Normal"/>
        <w:numPr>
          <w:ilvl w:val="0"/>
          <w:numId w:val="8"/>
        </w:numPr>
        <w:rPr/>
      </w:pPr>
      <w:r>
        <w:rPr/>
        <w:t>Liczba wspólnych projektów zrealizowanych z partnerami zagranicznymi</w:t>
      </w:r>
    </w:p>
    <w:p>
      <w:pPr>
        <w:pStyle w:val="Normal"/>
        <w:numPr>
          <w:ilvl w:val="0"/>
          <w:numId w:val="8"/>
        </w:numPr>
        <w:rPr/>
      </w:pPr>
      <w:r>
        <w:rPr/>
        <w:t>Poziom wykorzystania środków zewnętrznych</w:t>
      </w:r>
    </w:p>
    <w:p>
      <w:pPr>
        <w:pStyle w:val="Normal"/>
        <w:ind w:left="1068" w:firstLine="348"/>
        <w:rPr/>
      </w:pPr>
      <w:r>
        <w:rPr/>
        <w:t>- absorbcja funduszy strukturalnych</w:t>
      </w:r>
    </w:p>
    <w:p>
      <w:pPr>
        <w:pStyle w:val="Normal"/>
        <w:ind w:left="720" w:firstLine="696"/>
        <w:rPr/>
      </w:pPr>
      <w:r>
        <w:rPr/>
        <w:t>- stopień wykorzystania innych środków pomocowych</w:t>
      </w:r>
    </w:p>
    <w:p>
      <w:pPr>
        <w:pStyle w:val="Normal"/>
        <w:numPr>
          <w:ilvl w:val="0"/>
          <w:numId w:val="8"/>
        </w:numPr>
        <w:rPr/>
      </w:pPr>
      <w:r>
        <w:rPr/>
        <w:t>Stopień realizacji dokumentów planistycznych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 poprzedni=1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firm, które przetrwały 3 l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sumpcja energii brutto/PKB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czba ludności w wieku nieprodukcyjnym w stosunku do liczby ludności w wieku produkcyjn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gramme for International Students Assessmen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robotni pow. 12 miesięcy w wieku 15-64 lat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osób o dochodach do dyspozycji poniżej granicy ubóstwa (60% mediany dochodu gospodarstw domowych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osób o dochodach do dyspozycji poniżej granicy ubóstwa (60% mediany dochodu gospodarstw domowych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elkość transportu towarowego (tonokilometry) /PKB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kwiwalent CO</w:t>
      </w:r>
      <w:r>
        <w:rPr>
          <w:vertAlign w:val="subscript"/>
        </w:rPr>
        <w:t>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ludności miej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51:00Z</dcterms:created>
  <dc:creator>skwarekd</dc:creator>
  <dc:description/>
  <cp:keywords/>
  <dc:language>en-US</dc:language>
  <cp:lastModifiedBy>skwarekd</cp:lastModifiedBy>
  <cp:lastPrinted>2005-06-21T12:09:00Z</cp:lastPrinted>
  <dcterms:modified xsi:type="dcterms:W3CDTF">2005-06-21T10:37:00Z</dcterms:modified>
  <cp:revision>7</cp:revision>
  <dc:subject/>
  <dc:title>Załącznik  nr  5  </dc:title>
</cp:coreProperties>
</file>